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OCTOBER 10,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October 10, 2005,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25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Ray Miller, Commissioners Jason Chappell, Jeff Duvall and David Guice.  Commissioner Kelvin Phillips was not able to atte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Chief Deputy Jeff Hubbard, Child Development Coordinator Kae Parker, Social Services Director Carson Griffin, Cindy Anders and Pam Newman from Child Development, Lynn Pressley from Social Services, Elections Director Judy Mathews, Finance Director Gay Poor, Planning and Economic Development Director Mark Burrows, Library Director Anna Yount, Personnel Director Sheila Cozart, District Resource Conservationist Jeff Parker, District Conservationist Bob Twomey,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ryan Grosvenor, owner of Key Falls Inn in Pisga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 requested consideration for being able to obtain a special events permit through the ABC Commission for his business.  K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cently expanded its operations to include special events, and has applied for a special events permit.  Currently, guests are allowed to bring their own wine and beer, but K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nnot have anyone distribute drinks or serve as a bartender.  This situation allows for the guests to set their own limits and takes any control of alcohol consumption out of Mr. Grosvenor’s hands.  However, becaus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a dry county, Mr. Grosvenor has not been able to obtain a permit.  He wants to have control over serving the alcohol and over how much is served.  He feels there is too much potential for over consumption without that control.  It would also mean that fewer intoxicated people would be on the roads.  He understands that he is still liable, whether or not they serve the drinks, if one of his guests is involved in an accident following an event.  Following his presentation, the chairman stated that the board of commissioners would look into the issue and take it under advisement.  Mr. Grosvenor thanked the commissioners for their consideration of the matter.</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one item to the agenda under New Business:  new Item VI D, Resolution for Request for State Pa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and seconded by Commissioner Guice, the agenda was approved as amen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Guice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inutes from the September 26,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issioners approved the use of the gazebo by Marie Henderson on November 4, 2005 for a wedding, the use of the large courtroom by the Department of Health and Human Services on November 9, 2005 to hold a public hearing regarding a construction project at Transylvania Community Hospital, and the use of Silvermont for the Transylvania Art Guild Show 2006 on July 27 – 30, 2006.  The request by the Art Guild for a waiver of fees was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RECOGNI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MERGENCY WATERSHED PROTECTION PROJECT UPDAT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ob Twomey, District Conservationist, presented an update on the Emergency Watershed Protection (EWP) projects in the county.  He reported that approximately $50 million was made available for EWP projects across Western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affect emergency repairs after Hurricanes Ivan and Franceswreaked havoc on the area in 2004.  Emergency repairs are such that if the existing damage were left in its unrepaired state, would additional damage to infrastructure or life safety occur during another flood.  The EWP program was created to address these eminent dange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Twomey shared a power point presentation showing the damage that was created by Hurricanes Ivan and Frances, and the construction that was done to repair each of the 25 sites that were a part of the EWP project.  To date, $2,474,578 has been spent and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the first county in Western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complete its projects, and on budget.  A total reimbursement of monies up-fronted for the projects will be received by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Twomey expressed his appreciation to the board of commissioners and the county manager for their support and hard work to assure the completion of these projects.  He also thanked Jeff Parker and the Soil and Water District, Emergency Services Director David McNeill, Finance Director Gay Poor, Clerk to Board Kimberly Conover, and the State of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its 25% local match.  The chairman thanked Mr. Twomey for the tremendous job that he di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MPLOYEE RECOGNITION OF BOB TWOME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Employee Recognition Committee has recommended that Mr. Bob Twomey, District Conservationist, be recognized for his efforts on behalf of the county for moving along the Emergency Watershed Protection (EWP) program, and for his many other contributions to the county and this community.  Mr. Twomey has been instrumental in making available EWP financial assistance through the federal disaster program to landowners who received damages from the 2004 hurricanes.  Because of his efforts, the county has been able to secure over $2 million in finance assistance to help 25 landowners who received damage to their roads or properties.  In addition, Mr. Twomey has been successful in garnering $233,000 in financial assistance through the Emergency Conservation Program (ECP) to help 29 local farmers who sustained storm damage.  He was also instrumental in obtaining federal funds for a project to flood proof two homes in the county.  All of this was done in addition to his normal worklo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read and presented a certificate of recognition (attachment as part of these minutes) to Mr. Twomey.  After a moment of applause, Mr. Jeff Parker expressed his appreciation of Mr. Twomey for the efforts he has undertaken on behalf of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MENT RECOGNITION OF KAE PARKER</w:t>
      </w:r>
    </w:p>
    <w:p>
      <w:pPr>
        <w:pStyle w:val="TextBody"/>
        <w:widowControl/>
        <w:spacing w:before="0" w:after="0"/>
        <w:ind w:left="0" w:right="126" w:hanging="0"/>
        <w:rPr/>
      </w:pPr>
      <w:r>
        <w:rPr>
          <w:rFonts w:cs="Times New Roman" w:ascii="Times New Roman" w:hAnsi="Times New Roman"/>
          <w:b w:val="false"/>
          <w:i w:val="false"/>
          <w:caps w:val="false"/>
          <w:smallCaps w:val="false"/>
          <w:color w:val="000000"/>
          <w:spacing w:val="0"/>
          <w:sz w:val="22"/>
          <w:highlight w:val="white"/>
        </w:rPr>
        <w:t>Child Development Coordinator Kae Parker will be retiring from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ffective November 1, 2005, after serving the county for over 27 years.  Chairman Miller read Resolution 28-05 (attachment as part of these minutes) in honor of Mrs. Parker’s retirement.  He noted that she will be missed most for her smiling face and wonderful laug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Resolution 28-05 in recognition of Katharine “Kae” F. Parker,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resolution was presented to Mrs. Parker, and after a round of applause she stated how much she loved working with Child Development.  There is a saying at Child Development that “Good beginnings never e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old business to discu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NEWAL OF HEALTH INSURANC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employee health benefit program is up for renewal on November 1, 2005.  County staff has met with representatives from Blue Cross and Blue Shield of North Carolina (BCBS) and a representative from the North Carolina Association of County Commissioners (NCACC) regarding renewal in the Blue Options Program.  Manager Wilson noted that administrative costs will increase 4.2%.  Last year the fixed cost was $101.72/person/month versus this year’s cost of $105.95/person/ month.  This fixed cost includes the specific stop loss, aggregate stop loss and administrative fees.  Mrs. Cozart then gave an overview of the proposed pla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are two major changes in the Blue Options Plan from last year.  The first change is in the cost of MRIs, CT scans and PET scans.  Last year, if an employee or dependent had this type of service in the doctor’s office, it was covered under the co-pay.  Under the new provision, these services will be covered 80% after meeting the deductible.  The reason for the change is the expensive nature of this type of service.  The second change is that the lifetime maximum for medical expenses has been increased from $5.0 million to an unlimited amou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sed on last year’s claims and inflating medical claims by 12.1%, pharmacy by 14.0% and dental by 9.0%, staff has estimated fiscal year medical costs at slightly more than $2.0 million, or $185,000 lower than the budget.  The claims mix is employees, 57.8%, and dependents, 42.2%.  Our favorable past experience will allow a 2.4% decrease in rates paid by employees for dependent coverage.  The recommendation was for the county to continue with the Blue Options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ccept Sheila Cozart</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i w:val="false"/>
          <w:caps w:val="false"/>
          <w:smallCaps w:val="false"/>
          <w:color w:val="000000"/>
          <w:spacing w:val="0"/>
          <w:sz w:val="22"/>
          <w:highlight w:val="white"/>
        </w:rPr>
        <w:t>s report and to approve the Blue Options proposal for administrative fees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 seconded by Commissioner Chappe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NTRACT WITH LAND-OF-SKY REGIONAL COUNCIL FOR SMALL BUSINESS INCUBATOR GRA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e last board of commissioners meeting, the commissioners approved acceptance of a $400,000 small business incubator grant at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mpus of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  Land-of-Sky Regional Council was instrumental in helping write the grant and the manager has requested its help in administering this grant.  The maximum cost for this administration is $23,5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Land-of-Sky Regional Council will work directly with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 the sub-recipient of the grant, to make sure all compliance measures are met.  The manager presented Resolution 29-05 (attachment as part of these minutes), which authorizes the chairman to sign the Technical Services Contract with the Land-of-Sky Regional Council, for the board’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29-05, Resolution Approving a Technical Services Contract with the Land-of-Sky Regional Council, seconded by Commissioner Guice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 FOR NEW LIBRARY – COMMUNICATION BRACKE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abling done by TSA did not include brackets for the communication boxes.  The change order was for $5,609.13, bringing the total cost of the cabling to 69,025.79, or $17,895.21 below the next lowest bidd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rove the change order to TSA for $5,609.13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REQUEST</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STATE PARK</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Dick Thompson, president of the Friends of the DuPo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 is sponsoring a campaign to preserve a portion of the 400 acres at DuPont that is currently being remediated by DuPont to be given to the State of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s part of the DuPo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  He would like to see the property used instead as a state park, and designated separate from the DuPo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es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explained that because demolition is underway, it is urgent to move on this matter.  He read Resolution 30-05 (attachment as part of these minutes) for the benefit of the audien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made a motion to approve Resolution 30-05</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Chappell suggested that this is an opportunity to create jobs for our community.  The chairman added that it makes more sense to use this property as a state park for the benefit of our citizens and the thousands of annual tourists that come 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Used this way, a state park would give us more facilities for our visito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ental Health</w:t>
      </w:r>
      <w:r>
        <w:rPr>
          <w:rFonts w:cs="Times New Roman" w:ascii="Times New Roman" w:hAnsi="Times New Roman"/>
          <w:b w:val="false"/>
          <w:i w:val="false"/>
          <w:caps w:val="false"/>
          <w:smallCaps w:val="false"/>
          <w:color w:val="000000"/>
          <w:spacing w:val="0"/>
          <w:sz w:val="22"/>
          <w:highlight w:val="white"/>
        </w:rPr>
        <w:t>:  The manager reported that Secretary Carmen Hooker Odom has proposed to further reduce the number of LMEs across the state.  He presented a handout to commissioners describing what has been proposed.  The state has found that there are insufficient Medicaid dollars to meet current and future needs.  By combining into fewer local management entities, the cost savings in administration could be used to help people with services.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already combined with seven other counties to form Western Highlands Network.  The proposal now is to consolidate the western regions into a 20-county LME.  New River, Smok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untain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Wester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ighland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join into one LME in a short time frame.  Manager Wilson, however, feels that this is not practical in the short run.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cretary Odom is essentially forcing the area authorities to reduce into LMEs.  However, the North Carolina Association of County Commissioners (NCACC) disagrees with this move.  The NCACC has requested boards of commissioners to write letters objecting to Secretary Odom’s proposal.  The manager noted that Senator Nesbitt, Senator Snow and Representative Walend, along with others, are also opposed to this proposal.  It is felt that the citizens will suffer as a result of this move.  Western Highlands has already reduced its administrative costs and should be able to reduce costs even more over time.  The manager requested that the board of commissioners authorize the chairman to send a letter to Secretary Odom in opposition of this propos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uthorize Chairman Miller to write a letter to Secretary Odem opposing the proposed change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3"/>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Bob Twomey</w:t>
      </w:r>
      <w:r>
        <w:rPr>
          <w:rFonts w:cs="Times New Roman" w:ascii="Times New Roman" w:hAnsi="Times New Roman"/>
          <w:b w:val="false"/>
          <w:i w:val="false"/>
          <w:caps w:val="false"/>
          <w:smallCaps w:val="false"/>
          <w:color w:val="000000"/>
          <w:spacing w:val="0"/>
          <w:sz w:val="22"/>
          <w:highlight w:val="white"/>
        </w:rPr>
        <w:t>:  The manager expressed his personal appreciation to Mr. Bob Twom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his efforts during the EWP project.  The work he did was invaluable and the county, clearly, could not have done this work without him.  Because of Mr. Twomey’s efforts, the county has received almost $2.5 million in order to affect the repairs on 25 sites within the county.  He was also able to coordinate these projects so that the total EWP project came in on budge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noted that the paperwork was tremendous.  He has not heard one complaint from citizens or the government regarding the work done.  Commissioner Guice expressed his appreciation als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Bob Twom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ed that he hopes the resolution for the DuPont land to become a state park will be effective.  He expressed appreciation for the tremendous effort that the board of commissioners and county manager gave in order to try to bring together all parties so that Ilford could purchase the DuPont facil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mentioned the passing of Police Chief Dennis Wilde’s wife, Karen, and asked for prayers for Chief Wilde’s family.  His wife passed away on Sunda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he will be providing a brief history of the need for a new jail to the Transylvania Times newspaper this week.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Guice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8:2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1z0">
    <w:name w:val="WW8Num1z0"/>
    <w:qFormat/>
    <w:rPr>
      <w:rFonts w:ascii="Wingdings" w:hAnsi="Wingdings" w:cs="OpenSymbol;Arial Unicode MS"/>
      <w:caps w:val="false"/>
      <w:smallCaps w:val="false"/>
      <w:color w:val="000000"/>
      <w:spacing w:val="0"/>
      <w:sz w:val="22"/>
    </w:rPr>
  </w:style>
  <w:style w:type="character" w:styleId="WW8Num1z1">
    <w:name w:val="WW8Num1z1"/>
    <w:qFormat/>
    <w:rPr>
      <w:rFonts w:ascii="Symbol" w:hAnsi="Symbol" w:cs="OpenSymbol;Arial Unicode MS"/>
    </w:rPr>
  </w:style>
  <w:style w:type="character" w:styleId="WW8Num4z0">
    <w:name w:val="WW8Num4z0"/>
    <w:qFormat/>
    <w:rPr>
      <w:rFonts w:ascii="Wingdings" w:hAnsi="Wingdings" w:cs="OpenSymbol;Arial Unicode MS"/>
      <w:caps w:val="false"/>
      <w:smallCaps w:val="false"/>
      <w:color w:val="000000"/>
      <w:spacing w:val="0"/>
      <w:sz w:val="22"/>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caps w:val="false"/>
      <w:smallCaps w:val="false"/>
      <w:color w:val="000000"/>
      <w:spacing w:val="0"/>
      <w:sz w:val="22"/>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caps w:val="false"/>
      <w:smallCaps w:val="false"/>
      <w:color w:val="000000"/>
      <w:spacing w:val="0"/>
      <w:sz w:val="22"/>
    </w:rPr>
  </w:style>
  <w:style w:type="character" w:styleId="WW8Num6z1">
    <w:name w:val="WW8Num6z1"/>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6:19:56Z</dcterms:modified>
  <cp:revision>11</cp:revision>
  <dc:subject/>
  <dc:title/>
</cp:coreProperties>
</file>