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OCTOBER 24,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October 24,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0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Commissioners Jason Chappell, Jeff Duva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Solid Waste Director Will Sag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th his wife, Jean, Planning and Economic Development Director Mark Burrows,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Interim Solid Waste Director Jeff Brookshire, Library Director Anna Yount,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here were no comments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hanges made to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Chappell, the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nutes from the October 10,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large courtroom for the annual Quiz Bowl presented by the Transylvania County Library on February 2, 2006.</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OVERY AND RELEASE RE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Discovery and Release Report for September 2005 (attachment as part of these minutes) was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RECOGNI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REVARD</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LLE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NUAL REPOR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Drew Van Horn, President of Brevard College, presented the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nual report for 2004.  His report included the following information:</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2004, the college’s economic impact 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mounted to $9.4 million.</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llege spent more than $3.7 million locally and generated almost $100,000 in local tax revenues.</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llege spent approximately $1 million on construction projects over the summer and used as many local businesses as possible in its construction work.</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to its 285 employees, the college created 106 local jobs.  It is the fourth largest employer in the county.</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the fall of 2004,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d an enrollment of 604 students from 30 states and 16 foreign countries. </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tudent-faculty ratio was 10:1.  Currently, there are 600 students at the college.  There is anticipated an additional 150 students when the football program is instituted.</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emeandering” of Kings Creek, a mitigation project of the Department of Transportation, is scheduled for completion by the end of October 2005.</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marketing and the establishment of a football team, the college expects to grow to approximately 750 students.  Along with that growth, however, there can be expected some infrastructure issues for the city.</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llege facilities are continuously being enjoyed by citizens of the community.  The two areas receiving the greatest use are the track and the walking field.  The college has worked with the school system to allow free access to its athletic facilities</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2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on the </w:t>
      </w:r>
      <w:r>
        <w:rPr>
          <w:rFonts w:cs="Times New Roman" w:ascii="Times New Roman" w:hAnsi="Times New Roman"/>
          <w:b w:val="false"/>
          <w:i/>
          <w:caps w:val="false"/>
          <w:smallCaps w:val="false"/>
          <w:color w:val="000000"/>
          <w:spacing w:val="0"/>
          <w:sz w:val="22"/>
          <w:highlight w:val="white"/>
        </w:rPr>
        <w:t>Outside Magazine’s</w:t>
      </w:r>
      <w:r>
        <w:rPr>
          <w:rFonts w:cs="Times New Roman" w:ascii="Times New Roman" w:hAnsi="Times New Roman"/>
          <w:b w:val="false"/>
          <w:i w:val="false"/>
          <w:caps w:val="false"/>
          <w:smallCaps w:val="false"/>
          <w:color w:val="000000"/>
          <w:spacing w:val="0"/>
          <w:sz w:val="22"/>
          <w:highlight w:val="white"/>
        </w:rPr>
        <w:t> list of Best College Towns in the US.</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 News and World Report ranks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mong the top comprehensive colleges in the south.  It is also recognized as having one of the best first-year experience programs in the country.</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reek Side program also includes another 1,600 individuals from the community.</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ve-a-Mountain Day – 1,000 hours donated in one day to the community</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vard College Volunteers in our community – 6,000 hours volunteered to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Chappell commented that he appreciates the direction that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taken since Dr. Van Horn has been there; it is now more involved in the community.  Chairman Miller thanked Dr. Van Horn for his initiating the college football program to bring in more students.  After a brief question and answer period, the commissioners thanked him for his present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GNITION OF WILL SAGAR, SOLID WASTE DIRECTO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ill Sagar, Solid Waste Director, has taken a job as vice president of operations with Rehabilitation Support Services in Brevard.  His last day with the county will be November 4, 2005.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presented a certificate of appreciation to Mr. Sagar, and stated that Mr. Sagar started working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July 1989.  During his sixteen years with the solid waste department, he transitioned the department from roadside green box dump sites to staffed convenience centers, established the “Pay as You Throw” program at the convenience centers, and implemented the household hazardous waste collection program and recycling program, including Captain Recycling and other educational programs for elementary school-aged children.  He also oversaw the construction of a lined leachate collected landfill, the first in the mountains and the third in the 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agar was recognized as “Recycler of the Year” by the Carolina Recycling Association, which was given in recognition for waste reduction efforts.  He was one of the first 500 landfill operators to receive Manager of Landfill Operation (MOLO) certification, and served as a MOLO instructor for the North Carolina Solid Waste Association of North America (NC SWANA).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agar raised funds for the Carolina Recycling Association to promote the governor’s waste reduction goals by bicycling from Murphy to Manteo.  For his efforts, he was also recognized by Land-of-Sky Regional Council and the Sierra Club.  During his employment, Mr. Sagar served on a number of committees including the Personnel Board, Safety Committee, Wellness Committee, Employee Recognition Committee, and Christmas and picnic committe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VENILE CRIME PREVENTION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happell, seconded by Commissioner Phillips and unanimously approved, James Outlaw (business community) was appointed to replace Norman Bossert.</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Upon motion duly made by Commissioner Guice, seconded by Commissioner Duvall and unanimously approved, CJ Harris (person under 21) was appointed.  </w:t>
      </w:r>
      <w:r>
        <w:rPr>
          <w:rFonts w:cs="Times New Roman" w:ascii="Times New Roman" w:hAnsi="Times New Roman"/>
          <w:b w:val="false"/>
          <w:i w:val="false"/>
          <w:caps w:val="false"/>
          <w:smallCaps w:val="false"/>
          <w:color w:val="000000"/>
          <w:spacing w:val="0"/>
          <w:sz w:val="22"/>
          <w:highlight w:val="white"/>
        </w:rPr>
        <w:t>This appointment was made contingent upon receipt by the county clerk of Mr. Harris’ application fo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Guice, seconded by Commissioner Duvall and unanimously approved, Ernie Mills (faith community) was appointed to replace Hank Moffit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happell, seconded by Commissioner Phillips and unanimously approved, Lou Farracco (substance abuse professional) was appointed to replace Sheila Moone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OURISM DEVELOPMENT AUTHORITY</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reappoint Layt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arker (Innkeeper/BO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ppointee) to another three-year term,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 COUNCIL ON AG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ccept the recommendation of the Council on Aging to appoint Emily Stewart to replace John Holm (senior citizen),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OMINEES FOR FOCUS 20/20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he nomination of Steve Pagano, Sandi Hosey and Rick Pangle to the Focus 20/20 committee on the need for parks and greenways.  The motion was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old business to conduc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IDS FOR DUMP TRUCK FOR THE LANDFIL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went out for bids for an articulating dump truck for the county landfill.  The following four bids which include a 2-year warranty, a 5-year power train warranty and the trade-in of the pan were recei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ASC Construction Equipment (Volvo)                      $209,599.6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ctor (Cat)                                            $210,410.37</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lanchard Machinery Co.                                       $257,80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Gregory Poole Construction                                    $332,106.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ids were reviewed by the Interim Solid Waste Director, Jeff Brookshire, who recommended that the county proceed with the low-cost bidder, ASC Construction Equipment, at $209,599.60 (bid analysis attached as part of these minutes).  This amount is within the amount budge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ccept the bid from ASC Construction Equipment for $209,599 for the Volvo articulating dump truck</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seconded by Commissioner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a brief discussion about the difference between the low and high bids, t</w:t>
      </w:r>
      <w:r>
        <w:rPr>
          <w:rFonts w:cs="Times New Roman" w:ascii="Times New Roman" w:hAnsi="Times New Roman"/>
          <w:b/>
          <w:i w:val="false"/>
          <w:caps w:val="false"/>
          <w:smallCaps w:val="false"/>
          <w:color w:val="000000"/>
          <w:spacing w:val="0"/>
          <w:sz w:val="22"/>
          <w:highlight w:val="white"/>
        </w:rPr>
        <w:t>he motion was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RITE OFF OF UNCOLLECTIBLE ECUSTA TAX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ettlement reached by the Federal Bankruptcy Court regarding the bankruptcy case of RFS Ecusta, Inc. resulted in an outstanding balance of $172,166.63 of county ad valorem taxes and $40,933.01 of Brevard fire taxes.  Since this settlement was final, staff has recommended that the remaining balances for county ad valorem and Brevard fire taxes, and corresponding interest, be written off the books.  The deputy tax collector, Genelle Chapman, has contacted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this subject, and they are in agreement that the amount should be removed from the listing of accounts that are collecti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write-off of $250,625.51 in uncollected taxes from RFS Ecusta, Inc., which includes $172,166.63 for county ad valorem taxes, $40,933.01 of Brevard fire taxes and $37,525.87 of interest due.  The motion was seconded by Chairman Mill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ttorney Neumann if there were any other remedy that we could pursue and was told essentially no, that bankruptcy judges basically control the situ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ur change orders for the new library were presented for consideration.  Th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irst is a credit for a sidewalk going from the terrace to Child Development (-$5,890); the second is installing curbing and a gutter along Gaston Street to the entrance to Child Development ($7,237), the third is installing a sidewalk along Gaston Street to Child Development ($4,569); and the fourth is a catch basin in the courtyard ($2,333).  The total of the four change orders is $8,249, bringing the total of change orders to date to $162,631.</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the change orders for the new library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 manager thanked the board of commissioners for writing a letter to Secretary Carmen Hooker Odom regarding mental health and the LME.  The LME was surprised by the recent move by Secretary Odom to further reduce the number of LMEs across the state.  The legislators and Secretary Odom heard the members of the LMEs regarding the need for additional time to look into and resolve certain issues, including findings ways to reduce administrative costs, and have given them a reprieve until July 1, 2006.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Margaret Madgwick asked why it would be necessary to go into closed session to discuss the acquisition of real property.  The chairman stated that a discussion of the acquisition of real property is one of the allowable issues provided by the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eneral statutes.  The reason closed session is allowed is to avoid the possibility of an increase in price for any properties under consideration, if there is premature disclos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commissioners.</w:t>
      </w:r>
    </w:p>
    <w:p>
      <w:pPr>
        <w:pStyle w:val="TextBody"/>
        <w:widowControl/>
        <w:spacing w:before="0" w:after="0"/>
        <w:ind w:left="5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 </w:t>
      </w:r>
      <w:r>
        <w:rPr>
          <w:rFonts w:cs="Times New Roman" w:ascii="Times New Roman" w:hAnsi="Times New Roman"/>
          <w:b/>
          <w:i w:val="false"/>
          <w:caps w:val="false"/>
          <w:smallCaps w:val="false"/>
          <w:color w:val="000000"/>
          <w:spacing w:val="0"/>
          <w:sz w:val="22"/>
          <w:highlight w:val="white"/>
        </w:rPr>
        <w:t>Commissioner Duvall moved to enter closed session per NCGS 143-318.11(a)(1) </w:t>
      </w:r>
      <w:r>
        <w:rPr>
          <w:rFonts w:cs="Times New Roman" w:ascii="Times New Roman" w:hAnsi="Times New Roman"/>
          <w:b w:val="false"/>
          <w:i w:val="false"/>
          <w:caps w:val="false"/>
          <w:smallCaps w:val="false"/>
          <w:color w:val="000000"/>
          <w:spacing w:val="0"/>
          <w:sz w:val="22"/>
          <w:highlight w:val="white"/>
        </w:rPr>
        <w:t>(t</w:t>
      </w:r>
      <w:r>
        <w:rPr>
          <w:rFonts w:cs="Times New Roman" w:ascii="Times New Roman" w:hAnsi="Times New Roman"/>
          <w:b w:val="false"/>
          <w:i w:val="false"/>
          <w:caps w:val="false"/>
          <w:smallCaps w:val="false"/>
          <w:color w:val="000000"/>
          <w:spacing w:val="0"/>
          <w:sz w:val="20"/>
          <w:highlight w:val="white"/>
        </w:rPr>
        <w:t>o prevent the disclosure of information that is privileged or confidential), </w:t>
      </w:r>
      <w:r>
        <w:rPr>
          <w:rFonts w:cs="Times New Roman" w:ascii="Times New Roman" w:hAnsi="Times New Roman"/>
          <w:b/>
          <w:i w:val="false"/>
          <w:caps w:val="false"/>
          <w:smallCaps w:val="false"/>
          <w:color w:val="000000"/>
          <w:spacing w:val="0"/>
          <w:sz w:val="20"/>
          <w:highlight w:val="white"/>
        </w:rPr>
        <w:t>per NCGS 143-318.11(a)(6) </w:t>
      </w:r>
      <w:r>
        <w:rPr>
          <w:rFonts w:cs="Times New Roman" w:ascii="Times New Roman" w:hAnsi="Times New Roman"/>
          <w:b w:val="false"/>
          <w:i w:val="false"/>
          <w:caps w:val="false"/>
          <w:smallCaps w:val="false"/>
          <w:color w:val="000000"/>
          <w:spacing w:val="0"/>
          <w:sz w:val="20"/>
          <w:highlight w:val="white"/>
        </w:rPr>
        <w:t>(personnel matter), </w:t>
      </w:r>
      <w:r>
        <w:rPr>
          <w:rFonts w:cs="Times New Roman" w:ascii="Times New Roman" w:hAnsi="Times New Roman"/>
          <w:b/>
          <w:i w:val="false"/>
          <w:caps w:val="false"/>
          <w:smallCaps w:val="false"/>
          <w:color w:val="000000"/>
          <w:spacing w:val="0"/>
          <w:sz w:val="20"/>
          <w:highlight w:val="white"/>
        </w:rPr>
        <w:t>and per NCGS 143-318.11(a)(5) </w:t>
      </w:r>
      <w:r>
        <w:rPr>
          <w:rFonts w:cs="Times New Roman" w:ascii="Times New Roman" w:hAnsi="Times New Roman"/>
          <w:b w:val="false"/>
          <w:i w:val="false"/>
          <w:caps w:val="false"/>
          <w:smallCaps w:val="false"/>
          <w:color w:val="000000"/>
          <w:spacing w:val="0"/>
          <w:sz w:val="20"/>
          <w:highlight w:val="white"/>
        </w:rPr>
        <w:t>(acquisition of real property), </w:t>
      </w:r>
      <w:r>
        <w:rPr>
          <w:rFonts w:cs="Times New Roman" w:ascii="Times New Roman" w:hAnsi="Times New Roman"/>
          <w:b/>
          <w:i w:val="false"/>
          <w:caps w:val="false"/>
          <w:smallCaps w:val="false"/>
          <w:color w:val="000000"/>
          <w:spacing w:val="0"/>
          <w:sz w:val="22"/>
          <w:highlight w:val="white"/>
        </w:rPr>
        <w:t>and to allow the county manager, county attorney and the clerk to board to be present.  The motion wa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declared a five minute recess.  The meeting was recessed at 7:42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7:46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five commissioners, Manager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and the clerk to board were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1, per NCGS 143-318.11(a)(1</w:t>
      </w:r>
      <w:r>
        <w:rPr>
          <w:rFonts w:cs="Times New Roman" w:ascii="Times New Roman" w:hAnsi="Times New Roman"/>
          <w:b w:val="false"/>
          <w:i w:val="false"/>
          <w:caps w:val="false"/>
          <w:smallCaps w:val="false"/>
          <w:color w:val="000000"/>
          <w:spacing w:val="0"/>
          <w:sz w:val="22"/>
          <w:highlight w:val="white"/>
        </w:rPr>
        <w:t>):  The clerk presented closed session minutes for approval and unsealing.  Several minor changes were noted and made to the draft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Guice and carried by a vote of 4 ayes and 1 abstention </w:t>
      </w:r>
      <w:r>
        <w:rPr>
          <w:rFonts w:cs="Times New Roman" w:ascii="Times New Roman" w:hAnsi="Times New Roman"/>
          <w:b w:val="false"/>
          <w:i w:val="false"/>
          <w:caps w:val="false"/>
          <w:smallCaps w:val="false"/>
          <w:color w:val="000000"/>
          <w:spacing w:val="0"/>
          <w:sz w:val="22"/>
          <w:highlight w:val="white"/>
        </w:rPr>
        <w:t>(Commissioner Phillips)</w:t>
      </w:r>
      <w:r>
        <w:rPr>
          <w:rFonts w:cs="Times New Roman" w:ascii="Times New Roman" w:hAnsi="Times New Roman"/>
          <w:b/>
          <w:i w:val="false"/>
          <w:caps w:val="false"/>
          <w:smallCaps w:val="false"/>
          <w:color w:val="000000"/>
          <w:spacing w:val="0"/>
          <w:sz w:val="22"/>
          <w:highlight w:val="white"/>
        </w:rPr>
        <w:t>, the following minutes were approve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October 22, 2001</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February 17, 2003</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February 18, 2003</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March 10, 2003</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February 23, 2004</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ttorney-client privile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Guice and unanimously carried, the following minutes were approve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February 14,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Expansion of industry and attorney-client privilege</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March 28,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April 11,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May 23,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June 13,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June 27,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July 11,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July 25, 2005</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i w:val="false"/>
          <w:caps w:val="false"/>
          <w:smallCaps w:val="false"/>
          <w:color w:val="000000"/>
          <w:spacing w:val="0"/>
          <w:sz w:val="22"/>
          <w:highlight w:val="white"/>
        </w:rPr>
        <w:t>Acquisition of real proper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2, per NCGS 143-318.11(a)(6)</w:t>
      </w:r>
      <w:r>
        <w:rPr>
          <w:rFonts w:cs="Times New Roman" w:ascii="Times New Roman" w:hAnsi="Times New Roman"/>
          <w:b w:val="false"/>
          <w:i w:val="false"/>
          <w:caps w:val="false"/>
          <w:smallCaps w:val="false"/>
          <w:color w:val="000000"/>
          <w:spacing w:val="0"/>
          <w:sz w:val="22"/>
          <w:highlight w:val="white"/>
        </w:rPr>
        <w:t>:  The chairman updated commissioners on a personnel matter.  After a brief discussion, the chairman and manager were directed to pursue the alternative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Item 3, per NCGS 143-318.11(a)(5)</w:t>
      </w:r>
      <w:r>
        <w:rPr>
          <w:rFonts w:cs="Times New Roman" w:ascii="Times New Roman" w:hAnsi="Times New Roman"/>
          <w:b w:val="false"/>
          <w:i w:val="false"/>
          <w:caps w:val="false"/>
          <w:smallCaps w:val="false"/>
          <w:color w:val="000000"/>
          <w:spacing w:val="0"/>
          <w:sz w:val="22"/>
          <w:highlight w:val="white"/>
        </w:rPr>
        <w:t>:  The manager presented a proposal from a county citizen to commissioners regarding the acquisition of real property.  The consensus of the board was to gather more information and pursue the possibili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s, </w:t>
      </w:r>
      <w:r>
        <w:rPr>
          <w:rFonts w:cs="Times New Roman" w:ascii="Times New Roman" w:hAnsi="Times New Roman"/>
          <w:b/>
          <w:i w:val="false"/>
          <w:caps w:val="false"/>
          <w:smallCaps w:val="false"/>
          <w:color w:val="000000"/>
          <w:spacing w:val="0"/>
          <w:sz w:val="22"/>
          <w:highlight w:val="white"/>
        </w:rPr>
        <w:t>Commissioner Duvall moved to leave closed session and reconvene open sessi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seal the minutes of closed session items two and thr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unseal the closed session minutes approved in closed sessio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8:4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4z0">
    <w:name w:val="WW8Num4z0"/>
    <w:qFormat/>
    <w:rPr>
      <w:rFonts w:ascii="Wingdings" w:hAnsi="Wingdings" w:cs="OpenSymbol;Arial Unicode MS"/>
      <w:caps w:val="false"/>
      <w:smallCaps w:val="false"/>
      <w:color w:val="000000"/>
      <w:spacing w:val="0"/>
      <w:sz w:val="22"/>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caps w:val="false"/>
      <w:smallCaps w:val="false"/>
      <w:color w:val="000000"/>
      <w:spacing w:val="0"/>
      <w:sz w:val="22"/>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caps w:val="false"/>
      <w:smallCaps w:val="false"/>
      <w:color w:val="000000"/>
      <w:spacing w:val="0"/>
      <w:sz w:val="22"/>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6:06:45Z</dcterms:modified>
  <cp:revision>10</cp:revision>
  <dc:subject/>
  <dc:title/>
</cp:coreProperties>
</file>