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NOVEMBER 28, 2005</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November 28, 2005, 7:00 p.m., large courtroom of the county courthouse, Vice Chairman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uice presiding.  There were approximately 30 people in the audience.  Commissioner Guice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were Vice Chairma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ommissioners Jason Chappell, Jeff Duva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Kelvin Phillips.  Chairman Ray Mill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as not present at the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Finance Director Gay Poor, County Planner Mike Thomas, County 4-H Agent Mary Arnaudin, Cooperative Extension Director Eric Caldwell, Emergency Services Direct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cNeill, Tax Assess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id, Elections Director Judy Mathews, Library Director Anna Yount, Larry Reece 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Vice Chairman Guice welcomed the audience and explained that Chairman Miller was on vacation and not able to attend the meeting.  Before opening the meeting with a moment of prayer, he introduced the members of the board of commissioners, the county manager, county attorney and clerk to the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HEAR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esignation of Historic Properties as Local Historic Landmark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vice chairman announced that the board of commissioners was conducting a public hearing regarding a request from the Joint Historic Preservation Commission that the Allison-Deaver House (also William Deavor House) and the Hanckel-Barclay House (also Chestnut Hill) be placed on the local designated historic properties list of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One other property, Partridge Hill, was withdrawn from consideration at this time.  A vote on the designation will be held at the next regularly scheduled commissioners’ meeting on Monday, December 12, 200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s. Nilsa Lobdell, chairman of the Joint Historic Preservation Commission (JHPC), reported that the JHPC was founded in 1994 to represen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the City of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the Town of Rosman.  The nine members of the committee are chairman Nilsa Lobdell, vice chairman Jan Osborne, Pat Childress, Reid Wood, Daryl Hogsed, Betty Sherrill, Yvonne McCall-Dickson, Edith Darity and Mike Curtis.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Mike Thoma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erve as county staff representatives to the commission.  Ms. Pat Childress briefly explained the history of the two homes that were being presented for designation, whileMike Thomas, 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lanner, presented a power point display of the two properti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annual tax deferral implications include:  (eligible for 50% deferral of property taxes)</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Allison-Deaver House               Exempt</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Hanckel-Barclay House             $1,286.79          (50% deferra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vice chairman thanked Ms. Lobdell and the members of the JHPC for the present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Vice chairman Guice called for comments from the public.  There were no comments received, and the vice chairman closed the public hearing at 7:2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John Huggins from Pisga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es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tated that he was concerned about the proposed junk ordinance.  He is concerned that the definition of “junk” is too broad and that just about anything could be construed as junk according to his understanding of the proposed changes.  He is also concerned that the planning and economic development department’s priority is the junk ordinance, instead of bringing business into the county.  Mr. Huggins feels that he should be able to have as much “junk” on his private property as he want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Guice responded that the board of commissioners, during its planning workshop, had charged Planning and Economic Development Director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th developing a new junk ordinance.  However, they have not had an opportunity to have a public hearing or discuss the matter.  The board of commissioners represents all the people of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should hear both sides of the issue before making a decision.  We are all concerned when get so many phone calls about junk and how it impacts the neighborhoo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stated that he shares Mr. Huggins’ concerns; however, those properties that create a public health issue are a concern.  Commissioner Duvall added that there are a number of citizens who have asked for a junk ordinance so that other neighborhood properties cannot be negatively influences. Commissioner Phillips believes that private property rights are preeminent and will only support a junk ordinance if those rights are not negatively impact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ported that the planning board will discuss the issue in January.</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hanges made to the agenda.</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Duvall, seconded by Commissioner Chappell, the agenda was approved as presen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consent agenda as submitted, seconded by Commissioner Phillips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items were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inutes from the November 14,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s approved the use of Silvermont on March 1, 2006</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y The Brevard Wednesday Club to host a book reading by Mr. Brian DuToit of his recently written book about the Silversteens and Silvermont.  Their request for a waiver of fees was approved.</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DISCOVERY AND RELEASE REPOR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Discovery and Release Report for October 2005 (attachment as part of these minutes) was approved as submitt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UPDATE ON 4-H ACTIVITI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s. Mary Arnaudin, Cooperative Extension’s 4-H agent, gave the board of commissioners an update on 4-H activities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Mrs. Arnaudin reported that she has been with 4H for ten years.  The 4-H program comes from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tat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niversity.  Under a new director, Dr. Marshall Stewart, the staff in Raleig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been reorganized and they are working on new initiatives at the present tim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ur Hs stand for head, heart, hands and health.  4-H is a community of young people who are learning leadership, citizenship and life skills.  They start with what the kids are interested in, such as sewing, cooking, outdoor skills, horses, etc., and subtly develop skills as the program goes on.  These skills are developed in four ways, by 1) achieving excellence in science, technology and engineering, 2) strengthening civic responsibility through leadership and volunteerism, 3) preparing for work, and 4) nurturing healthy lifestyles.  They know they are successful when the kids become productive, active citizens in the communi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Vice chairman Guice thanked Mrs. Arnaudin for her involvement with children in our community.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OARD OF HEALTH</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he appointment of Terry Allen (professional engineer) to replace Quentin Clark, and the reappointment of Elaine Deppe (public) and Dr. John Folger (public) to the Board of Health.  The motion was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REVARD PLANNING AND ZON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reappoint Rick Lasater (commissioner appointee) to serve another term on the Brevard Planning and Zoning Board,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MT.</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VALLEYS</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RESOURCE CONSERVATION &amp; DEVELOPMENT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reappoint Eric Caldwell (commissioner appointee) and Steve Hartington (commissioner appointee), seconded by Commissioner Chappe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LD BUSINES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no old business to conduct.</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VEHICLE REPLACEMENT FOR BALSAM GROVE FIRE RESCU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alsam Grove Volunteer Fire Rescue Department has requested permission to use funds set aside in a building fund ($10,000) and monies held by the county ($8,000) for replacement of a new service vehicle.  The current service vehicle is a 1987 Chevrolet Suburban and has 166,000 miles on it.  According to the Fire Chief, the department has experienced several mechanical problems with the vehicle and they would like to replace it as soon as possible.  With the use of building funds, funds held in reserve and a discount through a Federal Fire Department Vehicle Fund Program, the department should be able to purchase a $40,000 vehicle by going into debt for only $14,00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Emergency Services Direct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cNei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ented that, according to Balsam Grove Fire Department’s Chief Carl Andrews, the vehicle has had several mechanical problems which created a safety hazard for the operator.  Chief Andrews thanked the board of commissioners for their consideration of this matter.  The vice chairman opened the floor for any comment, but received none from the audience.  Commissioner Phillips, however, pointed out that the vehicle has 166,000 miles, which he noted was significant.  Commissioner Duvall asked about the building fund that is available to the departm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ade a motion to authorize the use of the $10,000 in building funds and the money held in reserve by the county ($8,000) to be used toward the purchase of a new service vehicle.  The motion was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NTRACT FOR ENGINEERING SERVICES FOR THE NEW LAW ENFORCEMENT/ EMERGENCY MANAGEMENT/DETENTION FACILI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ounty manager has negotiated with Moseley Architects for the Schematic Design Phase, Design Development Design Phase, Construction Document Phase, Bidding Phase, Construction Phase and Operations Training, Staffing and Transition Services Phases for the construction of a new public safety facility to be located on Morris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ttachment as part of these minutes).  The negotiated price is $775,000.  Exhibit 3 was added to delineate the scope of the project.  The manager noted that Moseley has been working with the county for several months on the needs assessment for the detention center.  A design team will be put together in early December to begin the proces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vice chairman opened the floor for comments from the audience.  Mr. Mason Sexton asked why they did not put this project out for bids when they were able to negotiate the cost down so much.  The manager responded that the county received bids from five firms, and Moseley Architects was the one chosen. Part of the reasoning for choosing Moseley was their background with the county on this project and their credentials, secondary was the cost of the project.  Using Moseley Architects would result in a more timely project because they already know the project and the county’s needs.  Commissioner Guice added that he was a part of the decision making process.  The group focused on finding a group that has built prisons and similar facilities and has the background to complete the project.  References for all firms were reviewed and they were most impressed with Moseley Architec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John Huggins commented that Moseley Architects has designed only two facilities and wondered if the firm has an adequate background for the project.  He suggested that we use the plans that were created for the jail facility in Jack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Commissioner Guice stated that it was not as easy as just using another county’s plan.  We must have an architectural company design the facility that must be built to today’s standards.  The manager added that Jack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annot sell its plans to anyone else because of copyright laws.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noted that everything that we asked to be changed in the contract was changed to our satisfac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Huggins John then stated that he feels we should push back from this at this time.  He stated that the Brownfield information was erroneous and that he had contacted someone in Raleigh who told him he had never talked with anyone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arding the use of the Ecusta property as a jail site. Commissioner Guice responded that the decision had already been made, and that we would not have used the Ecusta property at any rate because it was not as suitable for our purposes and was more costly on a per-acre basis.  The Ecusta property consisted of only eleven acres, not all of which would be usabl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Bob Cubbler asked if the $775,000 for engineering services is a part of the $14.3 million set aside for the project and is it in line with what we expected to pay.  He was told that the answer is yes to both quest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Phillips commented that it is important to point out that the cost for these services is below average and is a fair amount to pay for these services.  Commissioner Chappell remarked that Moseley already knows what we have in mind for the project.  Commissioner Guice added that Moseley has already assisted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 making decisions regarding the facility, the classification of inmates, staffing and other issu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contract with Moseley Architects for $775,000 and authorize the county manager to sign the contract.  The motion was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stated that the Jail Planning Committee is open to the public and invited those who are interested to atten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SAFETY IMPROVEMENTS AND CLIMBING LANES FROM LAK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TOXAWAY</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TO INDIAN CREEK</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North Carolina Department of Transportation (NCDOT) has retained the services of KO &amp; Associates to plan and design the proposed improvements on highway U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64 from Lak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xawa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Indian Creek.  According to the latest NCDOT plan, right-of-way acquisition is scheduled in fiscal year 2006 and construction in fiscal year 2007.  The preliminary cost estimate, including right-of-way, is $6.8 mill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stated that the alternatives to be studied for this project include: 1) do-nothing, or 2) upgrade the existing two-lane roadway, including climbing lanes at selected locations.  KO &amp; Associates has requested information from the board of commissioners regarding this project.  Resolution 34-05 (attachment as part of these minutes) was presented for consideration.  Commissioner Guice read the resolution for the benefit of the members of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Phillips moved to approve Resolution 34-05 supporting the upgrade of the existing two-lane roadway of US 64 </w:t>
      </w:r>
      <w:r>
        <w:rPr>
          <w:rFonts w:cs="Times New Roman" w:ascii="Times New Roman" w:hAnsi="Times New Roman"/>
          <w:b w:val="false"/>
          <w:i w:val="false"/>
          <w:caps w:val="false"/>
          <w:smallCaps w:val="false"/>
          <w:color w:val="000000"/>
          <w:spacing w:val="0"/>
          <w:sz w:val="22"/>
          <w:highlight w:val="white"/>
        </w:rPr>
        <w:t>(from Lak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xawa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Indian Creek) </w:t>
      </w:r>
      <w:r>
        <w:rPr>
          <w:rFonts w:cs="Times New Roman" w:ascii="Times New Roman" w:hAnsi="Times New Roman"/>
          <w:b/>
          <w:i w:val="false"/>
          <w:caps w:val="false"/>
          <w:smallCaps w:val="false"/>
          <w:color w:val="000000"/>
          <w:spacing w:val="0"/>
          <w:sz w:val="22"/>
          <w:highlight w:val="white"/>
        </w:rPr>
        <w:t>including climbing lanes at selected locations.  The motion was seconded by Commissioner Chappell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S FOR THE NEW LIBRAR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ree change orders for the new library were presented for consideration.  These include: 1) $8,706</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bio-retention media for the rain garden, 2) a $7,292 credit for changes in the landscape plan, and 3) $27,802 for grass sod versus seeding.  The manager reported that the change order for the rain garden soil will be refunded by a grant from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tat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nivers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will not impact the county’s contingency fund.  The total of the three change orders, excluding the $8,706 for the rain garden, is $20,510, bringing the total of change orders to date to $186,266.  The remaining contingency balance is $95,734.  The manager noted that the library project is 90% complete.  Opening of the facility is anticipated in January or early February of 2006.</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expressed concern about laying sod at this time of year and about its high cost.  He felt that the contractor, as well as the weather, had something to do with the situation.  When asked if there were penalties in the contract to cover this, the manager responded that there were no penalties put in this contract because there was no timeframe when we had to be in the facility.  By doing this, the county would benefit by getting a cheaper price on the building.  It was noted that the seeding that was deleted gave us a credit of approximately $5,000.  The recommendation was made to go with sod because there is water at the site and this would help eliminate any mud that would be brought into the new facil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suggested that we consider hydro-seeding instead of sod as a less expensive alternative.  Mr. Larry Reece, the library project monitor, stated that there was approximately 55,000 square feet to be covered with sod.  The site could be very wet and there will be a lot of traffic into the new building once it is opened.  Mr. Mason Sexton suggested that we use a combination of sod and se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was also concerned about the high cost of sod and stated that this is not a decision that had to be made now.  Commissioner Guice suggested that we approve the two other change orders now and address the sod issue at a later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pprove the two change orders (bio-retention medium and the credit for changes in the landscape plan) for the new library </w:t>
      </w:r>
      <w:r>
        <w:rPr>
          <w:rFonts w:cs="Times New Roman" w:ascii="Times New Roman" w:hAnsi="Times New Roman"/>
          <w:b w:val="false"/>
          <w:i w:val="false"/>
          <w:caps w:val="false"/>
          <w:smallCaps w:val="false"/>
          <w:color w:val="000000"/>
          <w:spacing w:val="0"/>
          <w:sz w:val="22"/>
          <w:highlight w:val="white"/>
        </w:rPr>
        <w:t>(attachment as part of these minutes) </w:t>
      </w:r>
      <w:r>
        <w:rPr>
          <w:rFonts w:cs="Times New Roman" w:ascii="Times New Roman" w:hAnsi="Times New Roman"/>
          <w:b/>
          <w:i w:val="false"/>
          <w:caps w:val="false"/>
          <w:smallCaps w:val="false"/>
          <w:color w:val="000000"/>
          <w:spacing w:val="0"/>
          <w:sz w:val="22"/>
          <w:highlight w:val="white"/>
        </w:rPr>
        <w:t>and postpone the decision on the sod issue, seconded by Commissioner Chappe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numPr>
          <w:ilvl w:val="0"/>
          <w:numId w:val="2"/>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Next meeting</w:t>
      </w:r>
      <w:r>
        <w:rPr>
          <w:rFonts w:cs="Times New Roman" w:ascii="Times New Roman" w:hAnsi="Times New Roman"/>
          <w:b w:val="false"/>
          <w:i w:val="false"/>
          <w:caps w:val="false"/>
          <w:smallCaps w:val="false"/>
          <w:color w:val="000000"/>
          <w:spacing w:val="0"/>
          <w:sz w:val="22"/>
          <w:highlight w:val="white"/>
        </w:rPr>
        <w:t>:  The manager reported that we will have the audit presentation and proposals for the new finance software system.</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Mason Sexton appreciated that Commissioner Guice opened this meeting with divine guidance and would like to encourage the board of commissioners to open every meeting with pray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stated that the board of commissioners’ meetings are for the citizens.</w:t>
      </w:r>
    </w:p>
    <w:p>
      <w:pPr>
        <w:pStyle w:val="TextBody"/>
        <w:widowControl/>
        <w:spacing w:before="0" w:after="0"/>
        <w:ind w:left="54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Phillips moved to adjourn the meeting, seconded by Commissioner Chappell and unanimously carried</w:t>
      </w:r>
      <w:r>
        <w:rPr>
          <w:rFonts w:cs="Times New Roman" w:ascii="Times New Roman" w:hAnsi="Times New Roman"/>
          <w:b w:val="false"/>
          <w:i w:val="false"/>
          <w:caps w:val="false"/>
          <w:smallCaps w:val="false"/>
          <w:color w:val="000000"/>
          <w:spacing w:val="0"/>
          <w:sz w:val="22"/>
          <w:highlight w:val="white"/>
        </w:rPr>
        <w:t>.  The meeting adjourned at 8:50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W.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uice, Vice Chairman</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1z0">
    <w:name w:val="WW8Num1z0"/>
    <w:qFormat/>
    <w:rPr>
      <w:rFonts w:ascii="Wingdings" w:hAnsi="Wingdings" w:cs="OpenSymbol;Arial Unicode MS"/>
      <w:caps w:val="false"/>
      <w:smallCaps w:val="false"/>
      <w:color w:val="000000"/>
      <w:spacing w:val="0"/>
      <w:sz w:val="22"/>
    </w:rPr>
  </w:style>
  <w:style w:type="character" w:styleId="WW8Num1z1">
    <w:name w:val="WW8Num1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caps w:val="false"/>
      <w:smallCaps w:val="false"/>
      <w:color w:val="000000"/>
      <w:spacing w:val="0"/>
      <w:sz w:val="22"/>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caps w:val="false"/>
      <w:smallCaps w:val="false"/>
      <w:color w:val="000000"/>
      <w:spacing w:val="0"/>
      <w:sz w:val="22"/>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caps w:val="false"/>
      <w:smallCaps w:val="false"/>
      <w:color w:val="000000"/>
      <w:spacing w:val="0"/>
      <w:sz w:val="22"/>
    </w:rPr>
  </w:style>
  <w:style w:type="character" w:styleId="WW8Num6z1">
    <w:name w:val="WW8Num6z1"/>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6:03Z</dcterms:created>
  <dc:creator/>
  <dc:description/>
  <dc:language>en-US</dc:language>
  <cp:lastModifiedBy/>
  <dcterms:modified xsi:type="dcterms:W3CDTF">2016-10-25T16:02:25Z</dcterms:modified>
  <cp:revision>8</cp:revision>
  <dc:subject/>
  <dc:title/>
</cp:coreProperties>
</file>