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JANUARY 9, 2006</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January 9, 2006, at 7:00 p.m., in the large courtroom of the county courthous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resided over the meeting and called it to order at 7:00 p.m.</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There were approximately 7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were Chairman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s Jason Chappell, Jeff Duvall,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Kelvin Philli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members present were Manager Artie Wilson, Attorney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Mark Burrows, County Planner Mike Thomas, Tax Collector Mary Ruth Stamey, Deputy Tax Collector Genelle Chapman, Assistant Tax Collector Charlene Stone, Tax Assessor David Reid, Deputy Tax Assessor Annette Raines, Elections Director Judy Mathews, Library Director Anna Yount, Transportation Director Keith McCoy, Administrative Assistant Sherry Simpson</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w:t>
      </w:r>
      <w:r>
        <w:rPr>
          <w:rFonts w:cs="Times New Roman" w:ascii="Times New Roman" w:hAnsi="Times New Roman"/>
          <w:b w:val="false"/>
          <w:i w:val="false"/>
          <w:caps w:val="false"/>
          <w:smallCaps w:val="false"/>
          <w:color w:val="000000"/>
          <w:spacing w:val="0"/>
          <w:sz w:val="28"/>
          <w:highlight w:val="white"/>
        </w:rPr>
        <w:t xml:space="preserve"> – </w:t>
      </w:r>
      <w:r>
        <w:rPr>
          <w:rFonts w:cs="Times New Roman" w:ascii="Times New Roman" w:hAnsi="Times New Roman"/>
          <w:b w:val="false"/>
          <w:i w:val="false"/>
          <w:caps w:val="false"/>
          <w:smallCaps w:val="false"/>
          <w:color w:val="000000"/>
          <w:spacing w:val="0"/>
          <w:sz w:val="22"/>
          <w:highlight w:val="white"/>
        </w:rPr>
        <w:t>Stephen Sacco; </w:t>
      </w:r>
      <w:r>
        <w:rPr>
          <w:rFonts w:cs="Times New Roman" w:ascii="Times New Roman" w:hAnsi="Times New Roman"/>
          <w:b w:val="false"/>
          <w:i/>
          <w:caps w:val="false"/>
          <w:smallCaps w:val="false"/>
          <w:color w:val="000000"/>
          <w:spacing w:val="0"/>
          <w:sz w:val="22"/>
          <w:highlight w:val="white"/>
        </w:rPr>
        <w:t>Hendersonvill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caps w:val="false"/>
          <w:smallCaps w:val="false"/>
          <w:color w:val="000000"/>
          <w:spacing w:val="0"/>
          <w:sz w:val="22"/>
          <w:highlight w:val="white"/>
        </w:rPr>
        <w:t>Times News</w:t>
      </w:r>
      <w:r>
        <w:rPr>
          <w:rFonts w:cs="Times New Roman" w:ascii="Times New Roman" w:hAnsi="Times New Roman"/>
          <w:b w:val="false"/>
          <w:i w:val="false"/>
          <w:caps w:val="false"/>
          <w:smallCaps w:val="false"/>
          <w:color w:val="000000"/>
          <w:spacing w:val="0"/>
          <w:sz w:val="28"/>
          <w:highlight w:val="white"/>
        </w:rPr>
        <w:t> – </w:t>
      </w:r>
      <w:r>
        <w:rPr>
          <w:rFonts w:cs="Times New Roman" w:ascii="Times New Roman" w:hAnsi="Times New Roman"/>
          <w:b w:val="false"/>
          <w:i w:val="false"/>
          <w:caps w:val="false"/>
          <w:smallCaps w:val="false"/>
          <w:color w:val="000000"/>
          <w:spacing w:val="0"/>
          <w:sz w:val="22"/>
          <w:highlight w:val="white"/>
        </w:rPr>
        <w:t>Jonathan Ric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Guice introduced the panel and offered an invocation.  Commissioner Ray Miller</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led the Pledge of Allegi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posal to Change the Tax Collector Position from Elected to Appoint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announced that the board of commissioners was conducting a public hearing to receive public comments regarding a proposal to change the position of tax collector from an elected to an appointed position.  The chairman reviewed the rules of procedure for the public hearing.  The manager gave an overview of the tax collector position and the sequence of events that has transpired as the commissioners have considered the proposal to change the tax collector position from elective to appointive.  In summary, those events were:</w:t>
      </w:r>
    </w:p>
    <w:p>
      <w:pPr>
        <w:pStyle w:val="TextBody"/>
        <w:widowControl/>
        <w:numPr>
          <w:ilvl w:val="0"/>
          <w:numId w:val="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position of tax collector in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as made elected by Chapter 8, Public Local Laws of 1925 and Chapter 385, Public Local Laws of 1933. </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rom a letter dated January 4, 1980, it appears “that the position was created from a local dispute centered on the sheriff, who had previously performed tax collection duties in the county.” </w:t>
      </w:r>
    </w:p>
    <w:p>
      <w:pPr>
        <w:pStyle w:val="TextBody"/>
        <w:widowControl/>
        <w:numPr>
          <w:ilvl w:val="0"/>
          <w:numId w:val="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On July 1, 1971, NCGS 105-349(a) and 105-395(c) changed the position of tax collector to appointive with the exception of those tax collector positions established by local bills, which included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numPr>
          <w:ilvl w:val="0"/>
          <w:numId w:val="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In December 1979, the Transylvania County Board of Commissioners passed a resolution changing the position of tax collector from an elected position to an appointed position.  Since there was some question about this, the Institute</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of Government</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as contacted and the response received was that the board needed to request the General Assembly for a local act making the position appointive.  From county records, no such request to the General Assembly was made.</w:t>
      </w:r>
    </w:p>
    <w:p>
      <w:pPr>
        <w:pStyle w:val="TextBody"/>
        <w:widowControl/>
        <w:numPr>
          <w:ilvl w:val="0"/>
          <w:numId w:val="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On March 9, 1987, Mary Ruth Stame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as appointed tax collector for the “unexpired term of Vernon P. Fullbright or until such time as the position is made an appointed position rather than an elected office.”</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1998, the board of commissioners discussed the issue of making the tax collector position appointed, but no official action was taken.</w:t>
      </w:r>
    </w:p>
    <w:p>
      <w:pPr>
        <w:pStyle w:val="TextBody"/>
        <w:widowControl/>
        <w:numPr>
          <w:ilvl w:val="0"/>
          <w:numId w:val="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February 2000, the board voted unanimously to request legislation changing the tax collector position from elected to appointive.  At this point, the legislation has not been introduc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urrently, there are only three counties in the state with an elected tax collector, which are Aver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Haywoo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comments were received:</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ue Lamm from Brevard urged the commissioners to consider not changing the position to appointed.  Ms. Lamm is concerned that an appointed person would be so appointed as a reward for favors given.  In response to a question from Ms. Lamm, the chairman stated that the decision to combine the tax assessor and tax collector positions and appoint a tax administrator has not been decided.</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laine McCall would like the position to remain elective because she would like to keep her input on who is elected.  She also worries who would be the next person in the office, if appointed.</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ill Wallace supports the idea of combining the two positions, upon retirement of the current tax collector, to create a tax administrator position.  He stated that the county has a policy and history of looking at positions as they become vacant to see if the vacancy would provide an opportunity to reduce the county’s payroll without causing hardships for the remaining staff.  There is no possibility of doing this with an elected tax collector position.  The function of the tax collector is a collection function only, not a policy-making position.  Therefore, there is no real basis for it to be an elective office.  Contrary to some opinions he has heard, this will not put too much power in the hands of the board of commissioners.  He feels that keeping the position elective puts people in office for their political competence not their administrative competence and requests that we change the position to appointive.  He thanked the commissioners for serving in this tough job.</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ob Massengill, a former commissioner, stated that we must make sure we have the most efficient and effective government.  He requested the unanimous approval of the board of commissioners to send to the legislature a request to change the position to an appointed position.  He believes that it is most reasonable to have the most qualified person in the position for strong county government.</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ohn Huggins opposes changing the tax collector’s position because: 1) an appointed collector would be chosen by three commissioners that would change from election to election, 2) an elected tax collector is above being replaced every time there is a change in the party stronghold, and 3) he trusts the people’s vote and feels that is the way to avoid cronyism.</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rbara Johnson urged commissioners to leave the position as an elected position because the office has worked well over the years.  She wondered about the cost savings that could be obtained and wanted the public to retain a voice in government.</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ryln McLemore had some questions regarding the job description of a tax administrator, the advantages of an appointed position over elected, and any specific problems that have been encountered with the current election system.  The chairman suggested that she would probably get answers to her questions during the proceedings and would address any unanswered questions later.</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ershel Galloway urged the board of commissioners to keep the tax collector position as an elected position to allow the public to keep their voice.</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ke Hawkins thanked Commissioner Duvall for attending the meeting in spite of the fact that his brother had just passed away.  He feels the position should be appointed and requested that the board of commissioners make its decision based on logic and rational reasons.  The position of tax collector is a department head and should logically be appointed because it is not any different from other department head positions.  Citizens have their voice through their elected board of commissioners, which knows the job that an employee is doing.</w:t>
      </w:r>
    </w:p>
    <w:p>
      <w:pPr>
        <w:pStyle w:val="TextBody"/>
        <w:widowControl/>
        <w:numPr>
          <w:ilvl w:val="0"/>
          <w:numId w:val="3"/>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ax Collector Mary Ruth Stamey</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anted to express her opposition to changing the position because it takes away a vote from the people.  She also had an issue with the statement that the county could increase delinquent tax collections.  Her department has a collection rate of approximately 98-99% and feels it could hardly get any better.</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ohn Peterson was an elected official for twenty years, and was at the time that Ms. Stamey was elected as tax collector.  He agrees with others who spoke that we should not take the vote away from the people, and stated that in this county the position is not really political.  He urged the board of commissioners to vote to keep the position as an elected office.</w:t>
      </w:r>
    </w:p>
    <w:p>
      <w:pPr>
        <w:pStyle w:val="TextBody"/>
        <w:widowControl/>
        <w:numPr>
          <w:ilvl w:val="0"/>
          <w:numId w:val="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ran Waser, a former commissioner, stated that the county has been proud of its collection rate for years and would like to see the position stay electiv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gave the commissioners an opportunity to speak on the issue:</w:t>
      </w:r>
    </w:p>
    <w:p>
      <w:pPr>
        <w:pStyle w:val="TextBody"/>
        <w:widowControl/>
        <w:numPr>
          <w:ilvl w:val="0"/>
          <w:numId w:val="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stated that this is an issue that has been discussed since 1979 by many boards of commissioners when the board started the process to change the position to appointive.  In 1987, at the time the current tax collector was appointed, that board, in the motion that was made, indicated that they would appoint the tax collector for the unexpired term of Mr. Fullbright until such time as the position is made an appointed position rather than an elected office.  The issue has been brought up several times since then.  There are 97 counties that currently have an appointed tax collector.  Of the 97 counties, 73 have made the change from a separate tax assessor and tax collector to a tax administrator.  The issue of having a tax administrator has not yet been decided.  Because of current technology and computerization, we have an opportunity to better pursue problem accounts and to save money.  Although the tax collector’s office has done an excellent job in collections over recent years, the board of commissioners is responsible for the collection of taxes in a consistent and predictable way to ensure equity between taxpayers. </w:t>
      </w:r>
    </w:p>
    <w:p>
      <w:pPr>
        <w:pStyle w:val="TextBody"/>
        <w:widowControl/>
        <w:numPr>
          <w:ilvl w:val="0"/>
          <w:numId w:val="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commented that he has received many comments from the public, but has not heard one person in favor of changing the position to appointive.</w:t>
      </w:r>
    </w:p>
    <w:p>
      <w:pPr>
        <w:pStyle w:val="TextBody"/>
        <w:widowControl/>
        <w:numPr>
          <w:ilvl w:val="0"/>
          <w:numId w:val="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stated that the previous two tax collectors had no real opposition, so the people do not really have a voice anyway.</w:t>
      </w:r>
    </w:p>
    <w:p>
      <w:pPr>
        <w:pStyle w:val="TextBody"/>
        <w:widowControl/>
        <w:numPr>
          <w:ilvl w:val="0"/>
          <w:numId w:val="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stated that to him the overriding issue is whether there is a tradition that the office is elected.  An elected position is important if the people say it is important.  He pointed out that of the 97 counties that appoint a tax collector, 93 are behind us in collections.  He would like to see the issue put on the ballot for the people to decide.</w:t>
      </w:r>
    </w:p>
    <w:p>
      <w:pPr>
        <w:pStyle w:val="TextBody"/>
        <w:widowControl/>
        <w:numPr>
          <w:ilvl w:val="0"/>
          <w:numId w:val="4"/>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hairman Guice commented that the focus of the change has been on efficiency and effectiveness.  The board of commissioners is charged with the responsibility of funding positions and must look at every position when it becomes vacant to see if that position is still needed.  Research shows that a reorganized office could result in better efficiencies.  As it stands now, citizens are being sent back and forth between the assessor’s office and the collector’s office, but we have the technological ability to answer questions without sending the people back and forth.  He understands that the staff in the tax collector’s office has been working hard to collect taxes; however, if the offices were consolidated under one administrator, delinquent taxes could be attacked on two fronts:  1) cooperation, and 2) commitment to the highest possible collection rate for revenue and budgeting purposes.  Further, if consolidated, there would not be a need for two department heads, and part-time help in both offices could be eliminated.  Another advantage to consolidation is that staff would be cross-trained, and appraisals, mapping and collections would be in one location.  Consolidating the offices would allow full-time staffing and eliminate the need for closing the office and would also help with long lines.  The position of tax collector is strictly an accounts receivable function, not a policy making function.  The assessor’s office is currently doing things that the tax collector’s office does in other counties, such as printing and mailing tax bills.  It is important that people know that no one wants to take anything away from the voting public, but he believes that this is a way to become more effective and efficient in serving the citizens of Transylva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 </w:t>
      </w:r>
    </w:p>
    <w:p>
      <w:pPr>
        <w:pStyle w:val="TextBody"/>
        <w:widowControl/>
        <w:numPr>
          <w:ilvl w:val="0"/>
          <w:numId w:val="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ryln McLemore asked if there had been difficulties with the position in the past.  Chairman Guice informed her that state law is written as if the position were appointed, which makes it difficult to address issues of an elected tax collector if they arise.  She also wanted to know if it was the intention of the board to eventually have a tax administrator position and was informed that the decision had not been decided upon and that the commissioners would like to get input from other counties before making that decision.</w:t>
      </w:r>
    </w:p>
    <w:p>
      <w:pPr>
        <w:pStyle w:val="TextBody"/>
        <w:widowControl/>
        <w:numPr>
          <w:ilvl w:val="0"/>
          <w:numId w:val="5"/>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ohn Peterson stated that he would like some time to rebut what has been stated by the commissioners. </w:t>
      </w:r>
    </w:p>
    <w:p>
      <w:pPr>
        <w:pStyle w:val="TextBody"/>
        <w:widowControl/>
        <w:numPr>
          <w:ilvl w:val="0"/>
          <w:numId w:val="6"/>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 unidentified woman stated that she does not understand why the collector’s position seems to be so powerful and feels that it should not make that much difference in the collections rate whether the position is elected or appointed.</w:t>
      </w:r>
    </w:p>
    <w:p>
      <w:pPr>
        <w:pStyle w:val="TextBody"/>
        <w:widowControl/>
        <w:numPr>
          <w:ilvl w:val="0"/>
          <w:numId w:val="6"/>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rbara Johnson asked if we have prepared figures on the savings that can be gained and was told that she could pick that information up from the clerk’s office.</w:t>
      </w:r>
    </w:p>
    <w:p>
      <w:pPr>
        <w:pStyle w:val="TextBody"/>
        <w:widowControl/>
        <w:numPr>
          <w:ilvl w:val="0"/>
          <w:numId w:val="6"/>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en Chepenik stated that the tax collector is essentially a department head, but that is the only department head that comes after his wallet.  He wants the position to remain elective so that there is accountability to the public.</w:t>
      </w:r>
    </w:p>
    <w:p>
      <w:pPr>
        <w:pStyle w:val="TextBody"/>
        <w:widowControl/>
        <w:numPr>
          <w:ilvl w:val="0"/>
          <w:numId w:val="6"/>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ason Sexton agreed with Commissioner Phillips in that he would like to see the issue put on the ballot for a vote of the peopl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the comment period, the chairman declared the public hearing closed at 8: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ents from the public included:</w:t>
      </w:r>
    </w:p>
    <w:p>
      <w:pPr>
        <w:pStyle w:val="TextBody"/>
        <w:widowControl/>
        <w:numPr>
          <w:ilvl w:val="0"/>
          <w:numId w:val="7"/>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ob Giudici commented about voting machines and advocated optical scan voting machines.  He believes the optical scanners would work for the county and cost the county far less money.  The Direct Record Electronic (DRE) machines have never been recounted and he worries about the ability to do so.  In addition, the Help America Vote Act (HAVA) requires that a county have a paper trail and live paper voting so that disabled Americans can vote on their own.</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8"/>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Maryln McLemore asked about the standing of the trash ordinance.  Planning and Economic Development Director Mark Burrows</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stated that the planning board will conduct a public meeting on January 1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in the large courtroom in order to review the mobile home and junk ordinance.  It was pointed out that the planning board meetings are open to the public.  Ms. McLemore would like to see a viable junk ordinance put in place.</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9"/>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rbara Stubbe decided to speak at the end of the meeting during public participation.</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10"/>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Brevard Police Chief Dennis Wilde stated that he has been treated unfairly by one and possibly two commissioners.  He recently attended a Republican Party executive committee meeting to listen to the candidates talk about running for sheriff.  He feels that he does not want to see the next sheriff destroy what Bobby Orr</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ad started.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At 1:20</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n Friday, January 6</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Chief Wilde was called at his office by Commissioner Chappell to inform him that he and Commissioner Phillips would not support him for sheriff and would not support his platform to implement a county police force.  He was told that they were supporting the most qualified candidate.  Chief Wilde stated that the phone call was a form of intimidation and he was angry that he got the call.  He feels that this was unethical and violated his civil right to run for office.  Chief Wilde asked if Commissioner Chappell had made this call to him only or was he going to call all the candidates.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ief Wilde asked Commissioner Phillips if he agreed with Commissioner Chappell.  Commissioner Phillips replied that he was not privy to the conversation, but that he would encourage any candidate to run for sheriff if they were so inclined.  However, he feels that the decision of creating a county police force should be left to the people to decide.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ief Wilde said that Commissioner Chappell’s comments appalled him and he felt that perhaps Commissioner Chappell should resign from the board of commissioners for violating the trust of the people.  He also stated that, because of the intimidation, he is now leaning more toward running for sheriff.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gave Commissioner Chappell an opportunity to respond.  Commissioner Chappell stated that on Friday he made a call to Mr. Wilde since he had heard some rumors about Chief Wilde’s idea about a county police force.  During the conversation, they talked about Chief Wilde running for sheriff, drugs, and Chief Wilde’s qualifications.  Commissioner Chappell told him that he was already supporting another candidate.  Commissioner Chappell commented that he did not intimidate Chief Wilde in any way, nor did he speak for another commissioner during the conversation.  He said that they even joked about the conversation at the end.  Commissioner Chappell has tried hard to guard his testimony and to keep his integrity.  In answer to Chief Wilde’s question if he had spoken to other candidates for sheriff, Commissioner Chappell responded that he had.  He apologized if any of his conversation was misconstrued.  It was not his intention to intimidate anyone.  As far as his resigning, he said that he probably would if he felt the public wanted it.  He then apologized to those present that this issue caused time to be taken away from the county business at hand.</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asked if there were any comments from the commissioners.  Commissioner Miller commented that he did not know what was said during the phone conversation, but that he feels that we need to let the situation cool down.  Commissioner Duvall stated that he could understand how sometimes people can feel intimated and added that Dennis Wilde is an admirable man and is very qualified to run for sheriff.  Chairman Guice explained that he feels that anyone should have the opportunity to speak to the board of commissioners and did not discourage Chief Wilde from coming to the meeting.  It is important that the public participates by voting in elections, and also by serving on boards and helping with the people’s business.</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gave Commissioner Phillips another opportunity to speak.  Commissioner Phillips stated that he did not know how he got involved with this.  He added that he does not know anyone with more integrity than Jason Chappell.  He hopes that everyone understands that he is very citizen oriented. Commissioner Phillips remarked that he feels that Dennis Wilde is very qualified to run for sheriff.  However, this situation has upset him and he feels his integrity, and that of Commissioner Chappell, has been impugned.  He would have liked to have had the opportunity to talk with Chief Wilde in private instead of in an open forum.</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11"/>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puty Rick Lasater stated that he feels that Dennis Wilde is a man of integrity and must have had a serious need to address this issue before the board of commissioners.  Chairman Guice added that Chief Wilde is well respected across North Carolina.</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hanges made to the agend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presented,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happell moved to approve the consent agenda as submitted, seconded by Commissioner Miller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items were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Minutes from the December 12, 2005</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issioners approved the use of the following facilities:</w:t>
      </w:r>
    </w:p>
    <w:p>
      <w:pPr>
        <w:pStyle w:val="TextBody"/>
        <w:widowControl/>
        <w:numPr>
          <w:ilvl w:val="0"/>
          <w:numId w:val="1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Large courtroom by the Transylvania County Planning Board to conduct a public meeting of the Planning Board on January 19, 2006</w:t>
      </w:r>
    </w:p>
    <w:p>
      <w:pPr>
        <w:pStyle w:val="TextBody"/>
        <w:widowControl/>
        <w:numPr>
          <w:ilvl w:val="0"/>
          <w:numId w:val="12"/>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Gazebo and courthouse lawn by the Transylvania Art Guild for its annual art shows on May 20, June 17, July 1, August 19, September 16 and October 14, 2006.  Rain dates were requested and approved with the stipulation that other organizations, if so needed, could receive priority for those dates.</w:t>
      </w:r>
    </w:p>
    <w:p>
      <w:pPr>
        <w:pStyle w:val="TextBody"/>
        <w:widowControl/>
        <w:numPr>
          <w:ilvl w:val="0"/>
          <w:numId w:val="12"/>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Large courtroom by the Transylvania Democratic Party for its monthly executive committee meetings on the second Tuesday of each month from 7:00</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o 9:00 p.m.</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FROM THE BOARD OF ELECTIONS IN REFERENCE TO VOTING MACHIN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passage of Senate Bill 223 created additional state mandates regarding the functionality of voting equipment in North Carolin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established a procurement process that eliminated the use of virtually every existing voting machine in the state.  All of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Times New Roman" w:ascii="Times New Roman" w:hAnsi="Times New Roman"/>
          <w:b w:val="false"/>
          <w:i w:val="false"/>
          <w:caps w:val="false"/>
          <w:smallCaps w:val="false"/>
          <w:color w:val="000000"/>
          <w:spacing w:val="0"/>
          <w:sz w:val="28"/>
          <w:highlight w:val="white"/>
        </w:rPr>
        <w:t>’</w:t>
      </w:r>
      <w:r>
        <w:rPr>
          <w:rFonts w:cs="Times New Roman" w:ascii="Times New Roman" w:hAnsi="Times New Roman"/>
          <w:b w:val="false"/>
          <w:i w:val="false"/>
          <w:caps w:val="false"/>
          <w:smallCaps w:val="false"/>
          <w:color w:val="000000"/>
          <w:spacing w:val="0"/>
          <w:sz w:val="22"/>
          <w:highlight w:val="white"/>
        </w:rPr>
        <w:t>s voting machines were decertified in December.  Per Senate Bill 223, counties must place their order for new voting equipment by January 20, 2006.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roblem is that there is now only one certified vendor, ES&amp;S.  Given the number of counties needing machines, it would appear questionable whether ES&amp;S could meet the demand of manufacturing, testing, and delivering the number of machines that would be required.  The North Carolina Association of County Commissioners has requested that the Governor convene the General Assembly for a special session to discuss the situation and consider delaying or eliminating state elections mandates by the Legislatur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hairman recognized the members of the Board of Elections and introduced Jack Hudson to the audience, who reported that the process started with eight election machine companies interested in offering voting machines to counties in North Carolina.  The smallest companies were effectively eliminated because they were required to put up a $7.5 million bond.  One company, Sequoyah, however, is still trying to get certified by the state board.  It is felt that if the choice could be deferred until after January 2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perhaps the counties could have another company from which to choos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Hudson gave a history of our voting machines and the proposal to change voting machines.  The members of the Board of Elections attended a demonstration of the machines offered by ES&amp;S.  The two types of equipment that have been certified are the DRE (direct record) and the optical scan machine.  Of the two machines, the Board of Elections believes that the accuracy of the DRE voting machines is far superior to that of optical scan machines.  In addition, the DRE machines are very similar to the ones we have been using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therefore, the machines will be somewhat familiar to the voting public.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DRE voting machines cost more initially, but the Board of Elections feels that the costs will equal out over the long term.  It was noted that the state will help in the cost of purchasing the machines through the HAVA funds.  The warranty on the machines is only one year and annual maintenance on the machines will be done in-hous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a brief question and answer period, the following comments were made:</w:t>
      </w:r>
    </w:p>
    <w:p>
      <w:pPr>
        <w:pStyle w:val="TextBody"/>
        <w:widowControl/>
        <w:numPr>
          <w:ilvl w:val="0"/>
          <w:numId w:val="1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urrently, a card reader is used to read absentee ballots.</w:t>
      </w:r>
    </w:p>
    <w:p>
      <w:pPr>
        <w:pStyle w:val="TextBody"/>
        <w:widowControl/>
        <w:numPr>
          <w:ilvl w:val="0"/>
          <w:numId w:val="1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t costs $50,000 to hold a major election and $40,000 for a minor election.  Our current machines are nine years old and would have continued in use, if not decertified.    </w:t>
      </w:r>
    </w:p>
    <w:p>
      <w:pPr>
        <w:pStyle w:val="TextBody"/>
        <w:widowControl/>
        <w:numPr>
          <w:ilvl w:val="0"/>
          <w:numId w:val="1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Hudson feels that the DRE machines are more accurate than the optical scan machines.  He also believes that over time, the difference in costs of the two types of voting machines will be offset.  In addition, he is confident that there will be additional monies left over from the HAVA funds that will be redistributed to the counties that need it.</w:t>
      </w:r>
    </w:p>
    <w:p>
      <w:pPr>
        <w:pStyle w:val="TextBody"/>
        <w:widowControl/>
        <w:numPr>
          <w:ilvl w:val="0"/>
          <w:numId w:val="13"/>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thanked the Board of Elections and staff for pursuing this issue and the work that was done to get to this point.  According to Mr. Paul Meyers, a special session of the legislature will not occur.  In Mr. Meyer’s opinion, ES&amp;S will be the only vendor certified to offer election equipment. </w:t>
      </w:r>
    </w:p>
    <w:p>
      <w:pPr>
        <w:pStyle w:val="TextBody"/>
        <w:widowControl/>
        <w:numPr>
          <w:ilvl w:val="0"/>
          <w:numId w:val="13"/>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We will not lose HAVA funds if we do not meet the January 2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deadline as long as we are making an effort to get this done.  The Board of Elections will hold a public forum on January 19</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the issue will be readdressed by the board of commissioners at its January 23</w:t>
      </w:r>
      <w:r>
        <w:rPr>
          <w:rFonts w:cs="Times New Roman" w:ascii="Times New Roman" w:hAnsi="Times New Roman"/>
          <w:b w:val="false"/>
          <w:i w:val="false"/>
          <w:caps w:val="false"/>
          <w:smallCaps w:val="false"/>
          <w:color w:val="000000"/>
          <w:spacing w:val="0"/>
          <w:position w:val="7"/>
          <w:sz w:val="22"/>
          <w:highlight w:val="white"/>
        </w:rPr>
        <w:t>rd</w:t>
      </w:r>
      <w:r>
        <w:rPr>
          <w:rFonts w:cs="Times New Roman" w:ascii="Times New Roman" w:hAnsi="Times New Roman"/>
          <w:b w:val="false"/>
          <w:i w:val="false"/>
          <w:caps w:val="false"/>
          <w:smallCaps w:val="false"/>
          <w:color w:val="000000"/>
          <w:spacing w:val="0"/>
          <w:sz w:val="22"/>
          <w:highlight w:val="white"/>
        </w:rPr>
        <w:t> meeting.</w:t>
      </w:r>
    </w:p>
    <w:p>
      <w:pPr>
        <w:pStyle w:val="TextBody"/>
        <w:widowControl/>
        <w:numPr>
          <w:ilvl w:val="0"/>
          <w:numId w:val="13"/>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mmissioner Miller stated that the major concern is the accuracy of the vote that is made and that there is no manipulation of machines.  We need to make sure that the public is satisfied that their vote will be counted accurately.  He feels we should delay the decision until the January 23</w:t>
      </w:r>
      <w:r>
        <w:rPr>
          <w:rFonts w:cs="Times New Roman" w:ascii="Times New Roman" w:hAnsi="Times New Roman"/>
          <w:b w:val="false"/>
          <w:i w:val="false"/>
          <w:caps w:val="false"/>
          <w:smallCaps w:val="false"/>
          <w:color w:val="000000"/>
          <w:spacing w:val="0"/>
          <w:position w:val="7"/>
          <w:sz w:val="22"/>
          <w:highlight w:val="white"/>
        </w:rPr>
        <w:t>rd</w:t>
      </w:r>
      <w:r>
        <w:rPr>
          <w:rFonts w:cs="Times New Roman" w:ascii="Times New Roman" w:hAnsi="Times New Roman"/>
          <w:b w:val="false"/>
          <w:i w:val="false"/>
          <w:caps w:val="false"/>
          <w:smallCaps w:val="false"/>
          <w:color w:val="000000"/>
          <w:spacing w:val="0"/>
          <w:sz w:val="22"/>
          <w:highlight w:val="white"/>
        </w:rPr>
        <w:t> meeting.</w:t>
      </w:r>
    </w:p>
    <w:p>
      <w:pPr>
        <w:pStyle w:val="TextBody"/>
        <w:widowControl/>
        <w:numPr>
          <w:ilvl w:val="0"/>
          <w:numId w:val="1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rbara Stubbe commented that she has used many kinds of voting ballots in the past.  Recently, electronic voting machines have proved to be inaccurate and Senate Bill 223 has caused confusion.  She requested that the board of commissioners consider optical scanners since they will be more secure, provide a paper trail, and have a cost savings of about $250,000.  She would like to see the commissioners get additional information on ES&amp;S from other counties that have used its machines.</w:t>
      </w:r>
    </w:p>
    <w:p>
      <w:pPr>
        <w:pStyle w:val="TextBody"/>
        <w:widowControl/>
        <w:numPr>
          <w:ilvl w:val="0"/>
          <w:numId w:val="1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Giudici noted that the optical scanner is easier to recount.  Also, he feels that it would take many years to make up the difference in costs between the two types of machines, and the cost of maintenance and paper is not that significant.</w:t>
      </w:r>
    </w:p>
    <w:p>
      <w:pPr>
        <w:pStyle w:val="TextBody"/>
        <w:widowControl/>
        <w:numPr>
          <w:ilvl w:val="0"/>
          <w:numId w:val="1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atie Thomas asked about the possibility of a loss of privacy with the adding machine type paper rolls.  She was concerned that someone could oversee the vote of others.  She also asked if the cost of the printer was included in the cost of the machine and was told that it was.  She feels that it comes down to the confidence in the vote that the public casts.</w:t>
      </w:r>
    </w:p>
    <w:p>
      <w:pPr>
        <w:pStyle w:val="TextBody"/>
        <w:widowControl/>
        <w:numPr>
          <w:ilvl w:val="0"/>
          <w:numId w:val="1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en Chepenik said he has done some research and that a Dr. Dill has made the point that machines need a verifiable audit trail.  Are there funds in the budget for an audit?  We will have a mandated paper recount.</w:t>
      </w:r>
    </w:p>
    <w:p>
      <w:pPr>
        <w:pStyle w:val="TextBody"/>
        <w:widowControl/>
        <w:numPr>
          <w:ilvl w:val="0"/>
          <w:numId w:val="1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ohn Huggins asked if we have had any local problems with our voting machines and was told that we have not had problems.  He wanted to know why we couldn’t go to the state and tell them we will not do this.</w:t>
      </w:r>
    </w:p>
    <w:p>
      <w:pPr>
        <w:pStyle w:val="TextBody"/>
        <w:widowControl/>
        <w:numPr>
          <w:ilvl w:val="0"/>
          <w:numId w:val="14"/>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rbara Wolfe stated that it is her understanding that we would have to replace our machines anyway, but we will have to have a paper trail as required by state legisla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fter the comments, the manager recommended that we get from the Board of Elections before the next meeting a spreadsheet of the costs of the two options over a number of years, perhaps ten years.  It should include pros and cons of each type of machine.  This will give us an opportunity to compare the two options before making a decision.  It will also give us information for next year’s budget.  Mr. Hudson agreed to prepare this information.  Commissioner Miller asked for more information on the reliability and accuracy of the two machines.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BREVARD BOARD OF ADJUSTMENT AND APPEAL</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requested that the appointment to the Board of Adjustment and Appeal be postponed until we have a chance to receive additional applications from our recent ad in the newspap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o table the appointment to the Brevard Board of Adjustment and Appeal.  The motion was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RIMINAL JUSTICE PARTNERSHIP PL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s. Carla Hill has resigned from the CJPP board due to a reassignment of duties.  Mr. Barry Beavers has replaced Ms. Hill and is willing to serve on the board as Mountain Laurel’s representativ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oint Barry Beavers to fill the unexpired term </w:t>
      </w:r>
      <w:r>
        <w:rPr>
          <w:rFonts w:cs="Times New Roman" w:ascii="Times New Roman" w:hAnsi="Times New Roman"/>
          <w:b w:val="false"/>
          <w:i w:val="false"/>
          <w:caps w:val="false"/>
          <w:smallCaps w:val="false"/>
          <w:color w:val="000000"/>
          <w:spacing w:val="0"/>
          <w:sz w:val="22"/>
          <w:highlight w:val="white"/>
        </w:rPr>
        <w:t>(to March 2008) </w:t>
      </w:r>
      <w:r>
        <w:rPr>
          <w:rFonts w:cs="Times New Roman" w:ascii="Times New Roman" w:hAnsi="Times New Roman"/>
          <w:b/>
          <w:i w:val="false"/>
          <w:caps w:val="false"/>
          <w:smallCaps w:val="false"/>
          <w:color w:val="000000"/>
          <w:spacing w:val="0"/>
          <w:sz w:val="22"/>
          <w:highlight w:val="white"/>
        </w:rPr>
        <w:t>of Carla Hill (mental health) on the CJPP,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OCIOECONOMIC DATA FOR THE COUNTY TRANSPORTATION PLA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In November, the Transylvania County Planning Board reviewed the 2030 socioeconomic data to be used in the development of the County Transportation Plan (CTP).  In order to continue with the development of the CTP, the board of commissioners must approve the socioeconomic data (attachment as part of these minutes).  Mr. Matthew Da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f the North Carolina Department of Transportation was present to update commissioners on the numbers that were projected.  He explained the process used to derive the figures.  It was noted that TAZ is a “traffic analysis z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2030 socioeconomic data, seconded by Commissioner Chappe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PROPOSED REVISIONS TO THE 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SUBDIVISION CONTROL ORDINAN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Transylvania County Planning Board has reviewed and submitted recommended revisions to the Transylvania County Subdivision Ordinance for the board of commissioners’ consideration.  The manager said that, with no objections from the board of commissioners, the next step would be to schedule a public hearing on the proposed changes for the January 23,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issioners’ meeting.  If there are concerns or any further clarification is needed, the proposed changes could be sent back to the planning board for further review.</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hile County Planner Mike Thomas ran a power point presentation, Mr. Clentis Williams, chairman of the planning board, explained the process the committee went through to make the recommended revision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Williams recognized the members of the board and planning staff.  He stated that they wanted to simplify the ordinance to focus on the county having adequate roads to service subdivisions.  The proposed revisions are to provide safe roads in subdivisions.  The proposed changes include the following:  1) eliminate the designation of “special” subdivision, 2) eliminate minor/major classification, 3) road standards based on total lots served, 4) curve radius standards, 5) predevelopment conference, and 6) policy for expansion of subdivisions.  No changes in the exemptions have been propos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schedule a public hearing regarding the proposed revisions to the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unty Subdivision Control Ordinance for January 23, 2006.  The motion was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there was clarification of some of the revisions.  Mr. Mason Sexton and Mr. Terry Crowe, members of the planning board, recommended approval of the changes to make subdivision roads saf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was carried with a unanimous vot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ORDINANCE GRANTING A FRANCHISE TO OPERATE AND MAINTAIN A COMMUNITY ANTENNA TELEVISION SYSTEM IN TRANSYLVANIA</w:t>
      </w:r>
      <w:r>
        <w:rPr>
          <w:rFonts w:cs="Times New Roman" w:ascii="Times New Roman" w:hAnsi="Times New Roman"/>
          <w:b w:val="false"/>
          <w:i w:val="false"/>
          <w:caps w:val="false"/>
          <w:smallCaps w:val="false"/>
          <w:color w:val="000000"/>
          <w:spacing w:val="0"/>
          <w:sz w:val="28"/>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Effective January 1,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per North Carolina General Statute 105-164.4 (a)(6), cable service is added to the list of services to be taxed at a sales tax rate of 7%.  The law further states that a cable service provider is allowed a credit against the tax imposed for the amount of local franchise tax payable on cable service.  The current franchise ordinance with Sylvan Valley CATV requires a fee of $100 per year and is in effect until 2016.  Mr. Charles Pickelsimer has proposed to amend the ordinance whereby the county would receive 5% of the revenue collected in Transylvania</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unty, not including revenues in Brevard and Rosman.  He estimates the amount to be approximately $8,900 per month, or $106,800 per year.  Further, he proposes to extend the agreement an additional ten years to October 14, 2026.  This ordinance would be effective as of January 1,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expire January 1, 202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ased on legal counsel, a franchise ordinance cannot be longer than twenty years.  By amending the current ordinance, the timeframe would be thirty years (1996 – 2026).  Hence, we were advised to develop a new ordinance covering the period of 2006 – 2026.</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f the change is not made, the additional franchise sales tax will be sent to the state and go to the State General Fund with no distribution made to the local governments.  The law allows a maximum of a 5% franchise fee to the local governments, which this amendment does, and allows the additional funds to be used at the local level versus the state leve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er North Carolina General Statute 153A-46, the franchise ordinance cannot be adopted until it has been passed at two regular scheduled commissioners’ meetings.  There was a short question and answer session to clarify any issu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ade a motion to approve the franchise ordinance and to schedule a second vote on the issue at the January 23,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 of commissioners’ meeting.  The motion was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ILLEGAL ALIE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Over the last year, citizens at the local and national level have become very concerned about the number of illegal aliens in this country.  Locally, there have been comments made at recent board of commissioners’ meetings regarding illegal immigrants that are allegedly taking the jobs of local citizens, and letters to the editor in the local newspaper regarding this issue.  At Commissioner Phillips’ request, the manager and county attorney have contacted the Institut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f Governme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reviewed some potential options.  It is felt that the big concern would be enforcemen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asked for direction from commissioners for staff to know how to proceed with this issue.  There was discussion on how to proceed, during which the following points were made:</w:t>
      </w:r>
    </w:p>
    <w:p>
      <w:pPr>
        <w:pStyle w:val="TextBody"/>
        <w:widowControl/>
        <w:numPr>
          <w:ilvl w:val="0"/>
          <w:numId w:val="15"/>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stated that some businesses are finding that they are beginning to lose business to illegal aliens and this is beginning to affect those businesses.  He feels that we should protect our citizens and their businesses.  The law states that each alien must provide the proper paperwork in order to work.  He feels that we must enforce this in our community.</w:t>
      </w:r>
    </w:p>
    <w:p>
      <w:pPr>
        <w:pStyle w:val="TextBody"/>
        <w:widowControl/>
        <w:numPr>
          <w:ilvl w:val="0"/>
          <w:numId w:val="15"/>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stated that this is clearly a concern of citizens.  The problem is enforcing the laws that are already on the books.  It is estimated that there are 11 million illegal aliens in the United States.  This is such a huge problem, he is not sure the county can effectively deal with it.  He suggested that we ask the government to develop more effective legislation to control illegal immigration and to continue to enforce the laws.  He also suggested that we continue to do research and perhaps have a public hearing on the issue to get it out in the open.</w:t>
      </w:r>
    </w:p>
    <w:p>
      <w:pPr>
        <w:pStyle w:val="TextBody"/>
        <w:widowControl/>
        <w:numPr>
          <w:ilvl w:val="0"/>
          <w:numId w:val="15"/>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happell commented that this is a national issue.  He would like to get a statement from employers that, to the best of their knowledge, they are employing legal aliens with proper documentation.</w:t>
      </w:r>
    </w:p>
    <w:p>
      <w:pPr>
        <w:pStyle w:val="TextBody"/>
        <w:widowControl/>
        <w:numPr>
          <w:ilvl w:val="0"/>
          <w:numId w:val="15"/>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would like to see that we develop a policy in the future that is enforceable.  Holding back permitting and final approval puts staff in a difficult situation.  He feels the key is that the policy be enforceable.</w:t>
      </w:r>
    </w:p>
    <w:p>
      <w:pPr>
        <w:pStyle w:val="TextBody"/>
        <w:widowControl/>
        <w:numPr>
          <w:ilvl w:val="0"/>
          <w:numId w:val="15"/>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mentioned the Immigration Reform Act (IRA).  He wondered if we could give employers a copy of that document to make them aware of the laws.  That could go a long way to helping.</w:t>
      </w:r>
    </w:p>
    <w:p>
      <w:pPr>
        <w:pStyle w:val="TextBody"/>
        <w:widowControl/>
        <w:numPr>
          <w:ilvl w:val="0"/>
          <w:numId w:val="15"/>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consensus that Commissioner Duvall’s suggestion would be a good start.  The manager suggested that we work with the Home Builders Association and communicate with law enforcement for guidance on this. </w:t>
      </w:r>
    </w:p>
    <w:p>
      <w:pPr>
        <w:pStyle w:val="TextBody"/>
        <w:widowControl/>
        <w:numPr>
          <w:ilvl w:val="0"/>
          <w:numId w:val="15"/>
        </w:numPr>
        <w:tabs>
          <w:tab w:val="clear" w:pos="709"/>
          <w:tab w:val="left" w:pos="0"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Phillips reminded the group that we are not talking about legal immigrant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AYER TO OPEN THE BOARD OF COMMISSIONERS’ MEETING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member of the board of commissioners has asked that the manager and county attorney research the issue of prayer invocation at a county commissioner’s meetings.  The issue has been researched and the options available are:</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   do not have prayer,</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   have a moment of silence,</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3)   have one of the commissioners pray, or</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4)   invite all religious institutions to participate by offering a pray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the county attorney and the county manager met to review the options available and it was decided for the county attorney to proceed with giving a formal legal opinion on options 3 and 4.  The county attorney has prepared his written opinion in the form of proposed policies,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3:   Commissioners hold own invocation:</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Must not reference particulars of any religion, only “God” or a reference to a “Supreme Being” (as opposed to specifics such as “Buddha,” “Mohammed,” “Joseph Smith,” “Christ,” or Scientology” types of reference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       Must only be for the work of the board and not the general public, (reference specifically the work of the board and do not invite participation by the audience, i.e. “Let us all pray.”)</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       May be done by the commissioners themselve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       Minutes should reflect that the commissioners are following this polic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tion #4:   Commissioners invite representation from community of religious institutions to hold invocation:</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Must give specific direction to participating institution to avoid referencing or promoting particulars of any religion, and focus primarily on “God” or a reference to a “Supreme Being” (as opposed to specifics such as “Buddha,” “Mohammed,” “Joseph Smith,” “Christ,” or “Scientology” types of references).</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       Must pray only for the work of the board and not the general public (reference specifically the work of the board, and it is better to not invite participation by the audience, i.e. “Let us all pray”).</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       Have a blanket policy where religions of all types (that are representative of the community) are invited by a form letter to participate (Muslims, Christian denominations, Unitarians, Mormons, etc.)</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       Have participation on a “first come, first served” basis (responses in writing).</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       Make sure that participants agree to conform to the policies in “a” and “b” above.</w:t>
      </w:r>
    </w:p>
    <w:p>
      <w:pPr>
        <w:pStyle w:val="TextBody"/>
        <w:widowControl/>
        <w:spacing w:before="0" w:after="0"/>
        <w:ind w:left="108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        If no requests to participate are received, then can go to Option #3.</w:t>
      </w:r>
    </w:p>
    <w:p>
      <w:pPr>
        <w:pStyle w:val="TextBody"/>
        <w:widowControl/>
        <w:spacing w:before="0" w:after="0"/>
        <w:ind w:left="108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nsensus was that the commissioners would follow Option #3 abov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happell moved that we have one commissioner pray in accordance with the stipulations in Option #3 </w:t>
      </w:r>
      <w:r>
        <w:rPr>
          <w:rFonts w:cs="Times New Roman" w:ascii="Times New Roman" w:hAnsi="Times New Roman"/>
          <w:b w:val="false"/>
          <w:i w:val="false"/>
          <w:caps w:val="false"/>
          <w:smallCaps w:val="false"/>
          <w:color w:val="000000"/>
          <w:spacing w:val="0"/>
          <w:sz w:val="22"/>
          <w:highlight w:val="white"/>
        </w:rPr>
        <w:t>(above)</w:t>
      </w:r>
      <w:r>
        <w:rPr>
          <w:rFonts w:cs="Times New Roman" w:ascii="Times New Roman" w:hAnsi="Times New Roman"/>
          <w:b/>
          <w:i w:val="false"/>
          <w:caps w:val="false"/>
          <w:smallCaps w:val="false"/>
          <w:color w:val="000000"/>
          <w:spacing w:val="0"/>
          <w:sz w:val="22"/>
          <w:highlight w:val="white"/>
        </w:rPr>
        <w:t>, seconded by Commissioner Miller and unanimously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ANGE ORDERS FOR THE NEW LIBRAR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ollowing change orders for the new library were proposed:</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1.   Add 4 troffer lights for the conference room                                               $487</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2.   Change light fixtures in the children’s area from indirect to direct              $1,039</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3.   Exit sign                                                                                                   $318</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4.   Window mullions (manager recommends that we not do)                         -$5,900</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5.   Extra circuit in Community Hall                                                               $1,781</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se five change orders total -$2,275, leaving a remaining contingency balance of $107,811.</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that a sixth change order in the amount of $1,902 be added to the list.  This change order is for a replacement of stained carpet tiles that were damaged when the furniture was put in.  We will be reimbursed for this item; however, the manager requested the approval of a change order so that we can proceed with the repair of the carpe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Miller moved that we add the sixth change order document to the change orders,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Miller moved to approve the change orders for the new library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Phillips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16"/>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Public Hearing:</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he manager requested that the board of commissioner schedule a public hearing for the January 23, 2006</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mmissioners’ meeting to hear public input on a pre-application for a CDBG grant to extend a natural gas line to the former Coats facility in Rosman.  He attended a meeting on Wednesday in Gastonia</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with Public Service of North Carolina (PSNC).  Two public hearings will be needed.</w:t>
      </w:r>
    </w:p>
    <w:p>
      <w:pPr>
        <w:pStyle w:val="TextBody"/>
        <w:widowControl/>
        <w:numPr>
          <w:ilvl w:val="0"/>
          <w:numId w:val="16"/>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CHAF:</w:t>
      </w:r>
      <w:r>
        <w:rPr>
          <w:rFonts w:cs="Times New Roman" w:ascii="Times New Roman" w:hAnsi="Times New Roman"/>
          <w:b w:val="false"/>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There was a meeting today to review applications from persons affected by flooding during the 2004 hurricanes.  The state has recently made changes that if an applicant did not apply with FEMA, the county can now reconsider those applications.  There were a number of applications received, but it appears that only four potential applicants have qualified for assistance.  The manager anticipates that there will be additional information for the board of commissioners to consider at the next commissioners’ meeting.</w:t>
      </w:r>
    </w:p>
    <w:p>
      <w:pPr>
        <w:pStyle w:val="TextBody"/>
        <w:widowControl/>
        <w:numPr>
          <w:ilvl w:val="0"/>
          <w:numId w:val="16"/>
        </w:numPr>
        <w:tabs>
          <w:tab w:val="clear" w:pos="709"/>
          <w:tab w:val="left" w:pos="0"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Planning Session</w:t>
      </w:r>
      <w:r>
        <w:rPr>
          <w:rFonts w:cs="Times New Roman" w:ascii="Times New Roman" w:hAnsi="Times New Roman"/>
          <w:b w:val="false"/>
          <w:i w:val="false"/>
          <w:caps w:val="false"/>
          <w:smallCaps w:val="false"/>
          <w:color w:val="000000"/>
          <w:spacing w:val="0"/>
          <w:sz w:val="22"/>
          <w:highlight w:val="white"/>
        </w:rPr>
        <w:t>:  It is again time for the board of commissioners to look at a time for the next planning session.  The manager suggested that a good time might be near the end of February.  He requested that the commissioners consult their schedules and let him know what would wo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schedule a public hearing regarding the extension of a natural gas line to the former Coats facility in Rosman for the January 23, 2006</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board of commissioners’ meeting.  Commissioner Chappell seconded the motion, which was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ason Sexton thanked commissioners for starting the meeting with prayer.  He commented that, according to the North Carolina State Constitution, one of the stipulations to be an elected official is you must be a believer in Jesus Christ.  He requested that the board look into the issu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t the August 22, 2005</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commissioners’ meeting, Mr. John Huggins gave the board of commissioners some information on what businesses could do regarding illegal aliens.  He stated that he had spoken with Frayda Bluestein at the Institute</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of Government</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for guidance.  He noted that illegal aliens can be denied any welfare, health disability, public assistance housing, education, etc.  Also, an employer can be convicted of a felony for hiring an illegal alie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Clentis Williams commended the board of commissioners for its decision to have a prayer and pledge at the beginning of the board meeting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Terry Crowe asked for consideration for his reappointment to the Planning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uvall thanked everyone for the expressions of sympathy he has recei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Guice thanked citizens for participating tonigh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Chappell moved to adjourn the meeting, seconded by Commissioner Phillips and unanimously carried</w:t>
      </w:r>
      <w:r>
        <w:rPr>
          <w:rFonts w:cs="Times New Roman" w:ascii="Times New Roman" w:hAnsi="Times New Roman"/>
          <w:b w:val="false"/>
          <w:i w:val="false"/>
          <w:caps w:val="false"/>
          <w:smallCaps w:val="false"/>
          <w:color w:val="000000"/>
          <w:spacing w:val="0"/>
          <w:sz w:val="22"/>
          <w:highlight w:val="white"/>
        </w:rPr>
        <w:t>.  The meeting adjourned at 10:50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W.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hairman</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Symbol">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WW8Num11z0">
    <w:name w:val="WW8Num11z0"/>
    <w:qFormat/>
    <w:rPr>
      <w:rFonts w:ascii="Wingdings" w:hAnsi="Wingdings"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Wingdings" w:hAnsi="Wingdings" w:cs="OpenSymbol;Arial Unicode MS"/>
    </w:rPr>
  </w:style>
  <w:style w:type="character" w:styleId="WW8Num12z1">
    <w:name w:val="WW8Num12z1"/>
    <w:qFormat/>
    <w:rPr>
      <w:rFonts w:ascii="Symbol" w:hAnsi="Symbol" w:cs="OpenSymbol;Arial Unicode MS"/>
    </w:rPr>
  </w:style>
  <w:style w:type="character" w:styleId="WW8Num13z0">
    <w:name w:val="WW8Num13z0"/>
    <w:qFormat/>
    <w:rPr>
      <w:rFonts w:ascii="Wingdings" w:hAnsi="Wingdings" w:cs="OpenSymbol;Arial Unicode MS"/>
    </w:rPr>
  </w:style>
  <w:style w:type="character" w:styleId="WW8Num13z1">
    <w:name w:val="WW8Num13z1"/>
    <w:qFormat/>
    <w:rPr>
      <w:rFonts w:ascii="Symbol" w:hAnsi="Symbol" w:cs="OpenSymbol;Arial Unicode MS"/>
    </w:rPr>
  </w:style>
  <w:style w:type="character" w:styleId="WW8Num14z0">
    <w:name w:val="WW8Num14z0"/>
    <w:qFormat/>
    <w:rPr>
      <w:rFonts w:ascii="Wingdings" w:hAnsi="Wingdings" w:cs="OpenSymbol;Arial Unicode MS"/>
    </w:rPr>
  </w:style>
  <w:style w:type="character" w:styleId="WW8Num14z1">
    <w:name w:val="WW8Num14z1"/>
    <w:qFormat/>
    <w:rPr>
      <w:rFonts w:ascii="Symbol" w:hAnsi="Symbol" w:cs="OpenSymbol;Arial Unicode MS"/>
    </w:rPr>
  </w:style>
  <w:style w:type="character" w:styleId="WW8Num15z0">
    <w:name w:val="WW8Num15z0"/>
    <w:qFormat/>
    <w:rPr>
      <w:rFonts w:ascii="Wingdings" w:hAnsi="Wingdings" w:cs="OpenSymbol;Arial Unicode MS"/>
    </w:rPr>
  </w:style>
  <w:style w:type="character" w:styleId="WW8Num15z1">
    <w:name w:val="WW8Num15z1"/>
    <w:qFormat/>
    <w:rPr>
      <w:rFonts w:ascii="Symbol" w:hAnsi="Symbol" w:cs="OpenSymbol;Arial Unicode MS"/>
    </w:rPr>
  </w:style>
  <w:style w:type="character" w:styleId="WW8Num16z0">
    <w:name w:val="WW8Num16z0"/>
    <w:qFormat/>
    <w:rPr>
      <w:rFonts w:ascii="Wingdings" w:hAnsi="Wingdings" w:cs="OpenSymbol;Arial Unicode MS"/>
    </w:rPr>
  </w:style>
  <w:style w:type="character" w:styleId="WW8Num16z1">
    <w:name w:val="WW8Num16z1"/>
    <w:qFormat/>
    <w:rPr>
      <w:rFonts w:ascii="Symbol" w:hAnsi="Symbol" w:cs="OpenSymbol;Arial Unicode MS"/>
    </w:rPr>
  </w:style>
  <w:style w:type="character" w:styleId="WW8Num1z0">
    <w:name w:val="WW8Num1z0"/>
    <w:qFormat/>
    <w:rPr>
      <w:rFonts w:ascii="Wingdings" w:hAnsi="Wingdings" w:cs="OpenSymbol;Arial Unicode MS"/>
      <w:caps w:val="false"/>
      <w:smallCaps w:val="false"/>
      <w:color w:val="000000"/>
      <w:spacing w:val="0"/>
      <w:sz w:val="22"/>
    </w:rPr>
  </w:style>
  <w:style w:type="character" w:styleId="WW8Num1z1">
    <w:name w:val="WW8Num1z1"/>
    <w:qFormat/>
    <w:rPr>
      <w:rFonts w:ascii="Symbol" w:hAnsi="Symbol"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16:03Z</dcterms:created>
  <dc:creator/>
  <dc:description/>
  <dc:language>en-US</dc:language>
  <cp:lastModifiedBy/>
  <dcterms:modified xsi:type="dcterms:W3CDTF">2016-10-25T15:40:26Z</dcterms:modified>
  <cp:revision>7</cp:revision>
  <dc:subject/>
  <dc:title/>
</cp:coreProperties>
</file>