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 I N U T E 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ND DEPARTMENT OF TRANSPORTATION</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SECONDARY ROADS MEETING – JANUARY 23, 2006</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ransylvania County Board of Commissioners met in special session on Monday, January 23, 2006, 2:00 p.m., in the Community Services Conference Room, for the purpose of considering the North Carolina Department of Transportation’s (DOT) recommended program of total needs for FY 2005-06 Secondary Road Construction Program.  There were seven people in the audien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were Chairman David Guice, Commissioners Jason Chappell and Ray Miller.  Commissioners Jeff Duvall and Kelvin Phillip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ere not pres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OT representatives present were Division 14 DOT Board Member Conrad Burrell, DOT District Engineer Mark Gibbs, Division 14 Engineer Brian Burch, Division Maintenance Engineer Joel Setzer, District Engineer Edward A. Green, County Maintenance Engineer Jeff Moore, and Right-of-Way Supervisor Frankie Dill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unty staff:  Manager Artie Wils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Guice called the meeting to order at 2: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 chairman announced that the Department of Transportation (DOT) representatives would review and discuss with commissioners the secondary road program for FY 2006.  Upon completion of the discussion about secondary roads, those citizens present would be given the opportunity to discuss other road concerns with the DOT representatives.  The members of the panel introduced themselves to the audien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eeting was turned over to Mr. Conrad Burrell, Division 14 DOT board member representing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who introduced the DOT representatives.  Mr. Burrell explained that the purpose of this meeting was to present the FY 2006 Secondary Road Improvements program (attachment as part of these minutes) to commissioners for their approval.  The state has made available $1,954,567 for local improvements to both paved and unpaved secondary roads during the next fiscal yea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Joel Setzer noted that because the Department of Transportation started working on a cash basis last year, it was a very tight year in terms of cash allocations.  However, the forecast seems to be better for this coming year, especially for the backlog of improvements to secondary roads.  During calendar year 2006, it is planned that there will be almost $3 million spent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a portion of that amount being released from past allocation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Mark Gibbs reported that the balance of allocations (carry-over items) from prior fiscal years is $5,582,876.  Most of the projects to be addressed this year will be the paving of the unpaved roads that are listed as the first eight items on the project sheet presented by the DOT ($2,178,000 from prior year allocations.)  With the exception of Tannasee Gap Road, all rights-of-way for the projects have been obtained and the permitting process is well underway.  It is anticipated that those issues for Tannasee Gap 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ill be resolved soon.  The rest on roads on the list are paved road improvement projects – width, curvature of road, vertical alignment, etc.  These will be put on the backlog of road projects that should be done in future years.  In addition, another $562,000 will be spent from prior year allocations on surveys and spot stabilization projec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Gibbs also reported that of the FY 2006 allocations $254,000 will be used for safety signage and spot stabilization.  The remainder of the $1.95 million, or $1.7 million, is not programmed and will be deferred to future years.  The total allocation for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at will be deferred to future years is $4.5 million, a reduction from last year of approximately $1 mill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the presentation, there was a brief question and answer period and clarification of some of the numbers.  The chairman then opened the floor for comments from the public.</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Jean Plemmons asked if there was any money for improvement of county roads.  Mr. Setzer replied that the money is for improving roads that are on the state road system.  The roads not in the state system are not addressed, but in general must be brought up to state road standards before they will be considered for addition to the state system.  However, spot stabilization may be available for certain roads not on state system.  The intent of the secondary road improvement program is to pave the unpaved road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s. Plemmons asked about the possibility of correcting some of the curves and ditches on Cascade Lakes 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Merrill Lane.  Mr. Jeff Moore responded that he will be looking at Merrill Lan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Cascade Lakes 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n Februar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Jeff McDaris from the school system asked about the possibility of raising Sugarloaf Road.  Because the road often floods, he is concerned about the safety of the children in the school buses.  Mr. Moore said that Sugarloaf 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ill be among the first to be addressed.  Mr. McDaris also asked about the possibility of widening Reasonover 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because school buses have a hard time navigating the road.  Mr. Moore replied that Reasonover 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s on the list of deferred items, but should be addressed next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Dana Hawkins asked about funding available in the future and what the plans are in the future as these roads are pav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mmissioners considered the resolution recommending $1,954,567 as proposed expenditure for the Secondary Road Improvements for FY 2005-06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hat the foregoing resolution and attached program of total needs for secondary roads be approved as presented, seconded by Commissioner Chappell.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there were brief comments about concerns over future plans and allocations of mone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Hawkins stated that the trust fund is set up to pave secondary roads. He would like to encourage local legislators to change practices so that funding that is now being diverted to the urban loop, which does not benefit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could be made available instead for maintenance of secondary roads.  Mr. Setzer stated that the sunset clause was removed in 2005 session of the General Assembly.  Therefore, monies set aside to pave roads, where you cannot pave those roads for some reason, can be used to maintain (including widening and straightening) secondary paved road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Darrell Smith, residing at 105 Ivy Lan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n Pisgah</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orest, asked for assistance in paving that road.  He stated that the road was platted before 1965 and explained his situation about trying to bring the road up to state standards.  He has been told that the costs will be upwards to $400,000, which is quite a burden on the people who live out there.  The road is rough to drive, especially in the winter, and school buses have a hard time navigating the area.  Mr. Setzer suggested that, since the road was constructed before 1975, the state might pay $4,000 per home along the road toward widening the road.  There was some discussion about how to get this done.  Manager Wilson has already talked with Duke Power about this situation and will work with the state to see if we there is anything that can be done to help.</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updated the group on economic development projects that are underway.  He also asked about the possibility of getting a light installed on both sides of the road at the intersection of Morris 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US 64, since that was made a prerequisite from City Council in order for the county to erect a law enforcement center on the Morris 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roperty.  Mr. Gibbs stated that there was no money left to use to help with that project from the lighting project in Brevard.  It was suggested that the DOT review its earlier decision not to install a light at that intersection and make a new study of the amount of traffic there.  It is already a dangerous intersection and will only become more dangerous with the addition of the law enforcement center and other businesses such as Fly Lady and Company, Inc.  In addition, the hospital is now dumping some of its traffic down that road.  Mr. Setzer agreed that they need to go back and look at those numbers agai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additional business to come before the board, </w:t>
      </w:r>
      <w:r>
        <w:rPr>
          <w:rFonts w:cs="Times New Roman" w:ascii="Times New Roman" w:hAnsi="Times New Roman"/>
          <w:b/>
          <w:i w:val="false"/>
          <w:caps w:val="false"/>
          <w:smallCaps w:val="false"/>
          <w:color w:val="000000"/>
          <w:spacing w:val="0"/>
          <w:sz w:val="22"/>
          <w:highlight w:val="white"/>
        </w:rPr>
        <w:t>Commissioner Chappell moved to adjourn the meeting, seconded by Commissioner Miller and unanimously carried.  </w:t>
      </w:r>
      <w:r>
        <w:rPr>
          <w:rFonts w:cs="Times New Roman" w:ascii="Times New Roman" w:hAnsi="Times New Roman"/>
          <w:b w:val="false"/>
          <w:i w:val="false"/>
          <w:caps w:val="false"/>
          <w:smallCaps w:val="false"/>
          <w:color w:val="000000"/>
          <w:spacing w:val="0"/>
          <w:sz w:val="22"/>
          <w:highlight w:val="white"/>
        </w:rPr>
        <w:t>The meeting adjourned at 3: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W. David Guice,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caps w:val="false"/>
      <w:smallCaps w:val="false"/>
      <w:color w:val="000000"/>
      <w:spacing w:val="0"/>
      <w:sz w:val="22"/>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caps w:val="false"/>
      <w:smallCaps w:val="false"/>
      <w:color w:val="000000"/>
      <w:spacing w:val="0"/>
      <w:sz w:val="22"/>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caps w:val="false"/>
      <w:smallCaps w:val="false"/>
      <w:color w:val="000000"/>
      <w:spacing w:val="0"/>
      <w:sz w:val="22"/>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caps w:val="false"/>
      <w:smallCaps w:val="false"/>
      <w:color w:val="000000"/>
      <w:spacing w:val="0"/>
      <w:sz w:val="22"/>
    </w:rPr>
  </w:style>
  <w:style w:type="character" w:styleId="WW8Num6z1">
    <w:name w:val="WW8Num6z1"/>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6:03Z</dcterms:created>
  <dc:creator/>
  <dc:description/>
  <dc:language>en-US</dc:language>
  <cp:lastModifiedBy/>
  <dcterms:modified xsi:type="dcterms:W3CDTF">2016-10-25T15:33:30Z</dcterms:modified>
  <cp:revision>5</cp:revision>
  <dc:subject/>
  <dc:title/>
</cp:coreProperties>
</file>