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ANUARY 23,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anuary 23,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4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Jeanne Hall, Court Sergeant Terry Whitmire, Chief Deputy Jeff Hubbard, Finance Director Gay Poor, Planning and Economic Development Director Mark Burrows, County Planner Mike Thomas, Health Director Steve Smith, District Conservationist Bob Twomey, Helen Russe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NRCS, Personnel Director Sheila Cozart, Tax Assessor David Reid, Elections Director Judy Mathews, Library Director Anna Yount,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Commissioner Chappell offered the invocation and 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posed Revisions to the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Subdivision Control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announced that the board of commissioners was conducting a public hearing to receive public comments regarding proposed revisions to the Transylvania County Subdivision Control Ordinance.  County Planner Mike Thoma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viewed the proposed changes to the subdivision ordinance.  Essentially, those changes include the elimination of the special subdivision classification and a revision of the road requirements in conformity with a number of the lots the road will service.  These revisions have been publicized for the last several months on the county website, in the newspaper and at a public meeting of the planning board.  In addition, directed messages were sent to developers, landscape planners, surveyors, etc.  From all of these sources, only a few negative comments were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opened the floor for comments from the public and received one comment from Mr. Rob McKown, a resident at 445 Edge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Little River, who supports changes in the ordinance.  He stated that he was speaking for himself and several of the fellow residents in his area.  He is worried because a developer has recently purchased some land next to his community to develop.  He is afraid that the developer will take advantage of the loophole in the current ordinance regarding the quality of the roads when subdividing the land into three or fewer parce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commented regarding safety issues, especially as related to emergency vehicl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45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comment period, the chairman declared this portion of the public hearing closed at 7: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blic Hearing to Extend a Natural Gas Line to the Former Coats Facility near Rosm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made pre-application for Community Development Block Grant funds to extend a natural gas pipe line to the former Coats Facility near Rosman.  This would provide natural gas to the Excelsior plant that is considering locating at this facility.  Excelsior must have natural gas in order to conduct its busines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public hearing is just to make the public aware that we are seeking funds for Excelsior.  According to the guidelines of the grant, two public hearings will have to be held to discuss this pro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presentation, the floor was opened to comments from the public, but no comments were received.  The chairman declared the public hearing closed at 7:1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public comment period, Mr. Bob Giudici requested and received permission to speak during the discussion on the issue of voting machin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following changes to the agenda:</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 Item VI D – Affordable Housing Initiative</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 Item VII C – UDO Discussion</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dd Item VII D – Amendment to Rules of Procedure of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Board of Commissioners</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 Item XI – Closed Session per NCGS 143-318.11(a)(4) – location or expansion of industr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requested the addition of new Item VIII G – Board Train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Miller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consent agenda as submitted,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January 9,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facilities use requests:</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rge courtroom on February 18, 2006, by the Democratic Party, Precinct #4 to conduct a its annual meeting</w:t>
      </w:r>
    </w:p>
    <w:p>
      <w:pPr>
        <w:pStyle w:val="TextBody"/>
        <w:widowControl/>
        <w:numPr>
          <w:ilvl w:val="0"/>
          <w:numId w:val="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ilvermont by David Mahoney on February 25,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or  a fundraiser for the Committee to Elect David Mahoney, who is running for sheriff</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rge courtroom by the Transylvania Democratic Party for its annual meeting on April 1, 2006</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November 2005 and December 2005 (attachments as part of these minutes) was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MENTAL HEALTH REFOR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Larry Thompson, CEO Emeritus of Western Highlands, introduced Mr. Arthur Carder, Chief Executive Officer of Western Highlands, to the audience.  Mr. Thompson presented an annual update on the status of mental health reform, as required by the reform.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Thompson reported that Mountain Laurel has now merged with New Vistas, as service providers to Western Highlands.  Western Highlands contracted with more service providers that any other Local Management Entities (LME) in the state.  New Medicaid services have been approved by the state; however, the amount of services will be cut in the future.  At this point, it is unknown how much will be available to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current challenge will be to find the resources to cover needed servic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ervices currently available for residents of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clude:</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nsumers can be admitted to the psychiatric units at Parde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ospital, Park Ridge, Copestone and other local hospitals, depending on availability of beds.</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Balsa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n Haywoo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short-term stabilization services for youth.</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Nei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Dobbin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n Ashevill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rovides medical non-hospital detoxification for substance abusers.</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utpatient crisis stabilization services are available at Mountain Laurel.</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fter hours emergency evaluations are available at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Times New Roman" w:ascii="Times New Roman" w:hAnsi="Times New Roman"/>
          <w:b w:val="false"/>
          <w:i w:val="false"/>
          <w:caps w:val="false"/>
          <w:smallCaps w:val="false"/>
          <w:color w:val="000000"/>
          <w:spacing w:val="0"/>
          <w:sz w:val="24"/>
          <w:highlight w:val="white"/>
        </w:rPr>
        <w:t>’</w:t>
      </w:r>
      <w:r>
        <w:rPr>
          <w:rFonts w:cs="Times New Roman" w:ascii="Times New Roman" w:hAnsi="Times New Roman"/>
          <w:b w:val="false"/>
          <w:i w:val="false"/>
          <w:caps w:val="false"/>
          <w:smallCaps w:val="false"/>
          <w:color w:val="000000"/>
          <w:spacing w:val="0"/>
          <w:sz w:val="22"/>
          <w:highlight w:val="white"/>
        </w:rPr>
        <w:t>s Emergency Department.</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re were 976 persons served and $2.7 million reimbursed for services to residents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during FY 2005.  (Statistical report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Carder reported that the Secretary of State had asked that the LMEs be reduced to ten across the state.  She has now backed away from this sharp reduction in LMEs, allowing them to decide how to reasonably combine.  Our LME has proposed to her that we remain the same size, as it is sufficiently large.  In addition, it has added some services to make the proposition more palatable to the st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SIS HOUSING ASSISTANCE FUND (CHAF)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Karen Kiehna of the Land-of-Sky Regional Council has prepared a Crisis Housing Assistance Fund (CHAF) Housing Task Force Report (attachment as part of these minutes) for review and approval by the board of commissioners.  This is a report generated from the aftermath of Hurricanes Ivan and Frances in 2004.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Kiehna reported that the committee was composed of residents from the community, local government staff, emergency services personnel and Land-of-Sky staff.  After the application period closed last week, the committee reviewed all applications received.  There were 41 housing-related applications reviewed.  Because of various reasons, many applications could not be considered for the phase II process.  However, the committee is trying to keep as many families in the program as possible.  As of January 23, 2006, there were three applicants that were completely qualified, plus one additional applicant that qualified for relocation to a new manufactured ho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 process continues, Ms. Kiehna will continue to update Manager Wilson.  The commissioners thanked Ms. Kiehna and the members of the committee for their hard work and the tremendous amount of paperwork that was requi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CHAF report as presented, Commission Chappell seconded and the motion was unanimous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EMERGENCY WATERSHED PROJE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b Twomey, District Conservationist, gave an update on the status of the Emergency Watershed Protection (EWP) project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project is complete and the reimbursement forms for the twenty-five (25) projects completed in the county were just recently submitted to the state.  The total cost of the twenty-five projects was $2,448,308.61.  The federal government’s portion of the cost was $1,920,535.29, while the state’s portion was $527,773.32.</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Twomey also recognized those people who helped during the project, including Soil and Water Director Jeff Parker, Clerk to Board Kimberly Conover, Finance Director Gay Poor, Accounts Payable Clerk Deanna Medford, and Manager Artie Wil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his oversight of the project.  In addition, Ms. Helen Russellwas recognized for all her hard work with a certificate of appreci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atural Resource Conservation Services in Raleig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pared a plaque of accommodation that was awarded to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 efficiency of its EWP program.  The plaque was presented to the board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EQUALIZATION AND REVI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reappoint Maryln McLemore to the Board of Equalization and Review.  The motion was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reappoint Bill Ives as chairman for 2006,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NING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Guice moved to reappoint Terry Crowe to serve another term on the Planning Board,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oint Bob Youngerman to replace Clentis William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Jimmy Perkins to serve as chairman of the board for 2006, seconded by Commissioner Miller.  Commissioner Chappell nominated Mason Sexton to serve as chairman, seconded by Commissioner Phillips.  Upon a vote of 3 to 2, Jimmy Perkins was appointed chairman of the Planning Board for 2006.</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AND-OF-SKY REGIONAL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of-Sky Regional Council requires two commissioners to serve on its council.  According to the current bylaws of the council, any two commissioners can serve in the capacity of either the primary or secondary memb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oint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s the primary member on the council,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and David Gui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s the alternate member on the LOSRC,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FFORDABLE HOUSING INITIATIV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odney Lock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the Brevard City Council has asked that the board of commissioners designate two of the commissioners to serve on a group to look at affordable housing issue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For some time now we have been working with Carroll Parker in looking at affordable housing.  In the event that the commissioners would not have enough time, the manager suggested that Mr. Parker be considered as an appointee, since he has been very involved in this topic and very interested in serving.  Chairman Guice asked for volunteers from the board.  Commissioner Miller expressed an inter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Carroll Parker and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be the county’s representatives on the City of Brevard</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i w:val="false"/>
          <w:caps w:val="false"/>
          <w:smallCaps w:val="false"/>
          <w:color w:val="000000"/>
          <w:spacing w:val="0"/>
          <w:sz w:val="22"/>
          <w:highlight w:val="white"/>
        </w:rPr>
        <w:t>s Affordable Housing Initiative Committee,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RDINANCE GRANTING A FRANCHISE TO OPERATE AND MAINTAIN A COMMUNITY ANTENNA TELEVISION SYSTEM IN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ffective January 1,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er North Carolina General Statute 105-164.4 (a)(6), cable service is added to the list of services to be taxed at a sales tax rate of 7%.  However, the law further states that a cable service provider is allowed a credit against the tax imposed for the amount of local franchise tax payable on cable service.  The current franchise ordinance with Sylvan Valley CATV requires a fee of $100 per year and is in effect until 2016.  Mr. Pickelsimer is proposing to amend the ordinance whereby the county would receive 5% of the revenue collected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not including revenues in Brevard and Rosman.  He estimates the amount to be approximately $8,900 per month, or $106,800 per year.  Further, he proposes to extend the agreement an additional ten years to October 14, 2026.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sed on legal counsel, a franchise ordinance cannot be longer than 20 years.  By amending the current ordinance, the timeframe would be 30 years (1996–2026).  Hence, we were advised to develop a new ordinance covering the period of 2006-202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f the change is not made, the additional franchise sales tax will be sent to the state and go to the State General Fund with no distribution made to the local governments.  The law allows a maximum of a 5% franchise fee to the local governments, which this new ordinance does, and allows the additional funds to be used at the local level versus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 North Carolina General Statute 153A-46, the franchise ordinance cannot be adopted until it has been passed at two regular scheduled commissioners’ meetings.  This ordinance was discussed at the January 9,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eting and was approved unanimously.  The board of commissioners again considered the ordin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On second reading, Commissioner Miller moved to approve the franchise ordinance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Chappe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SIDERATION REGARDING VOTING MACHIN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assage of Senate Bill 223 created additional state mandates regarding the functionality of voting equipment in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established a procurement process that eliminated the use of virtually every existing voting machine in the state.  All of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voting machines were decertified in December.  Per Senate Bill 223, counties should place their order for new voting equipment by January 20, 2006.  The problem is that there is now only one certified vendor, ES&amp;S, and according to Representative Trudi Walend and Senator John Snow, there is no indication that any additional qualified vendors will be forthcoming.  That leaves only three choices available to counties:  1) paper ballots, 2) the purchase of DRE (Direct Record Electronic) voting machines from ES&amp;S, or 3) the purchase of optical scan machines from ES&am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Elections Director Judy Mathews, in order to be HAVA compliant the county would have to purchase 22 DRE machines or optical scan units even if the board of commissioners decided to use paper ballots for the May prim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Friday, January 13, 2006, the board of elections held a public forum to view the DRE and optical scan machines.  At the last board of commissioners’ meeting, the board asked that the board of elections prepare a spreadsheet comparing the capital costs and operational costs of the two machines over a period of time.  The spreadsheet showed that the operational cost of the DREs would be $351,101 less than that of the optical scan machines.  In addition, the numbers for paper ballots were updated and are up significantly, estimated at $96,000, which does not include the need to purchase either DREs or optical scan units to meet the handicapped accessibility laws.  The board of elections recommended the purchase of the DRE machines (attachment as part of these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Giudici addressed the commissioners with his concerns about the purchase of DRE machines.  He stated that he had gone through the board of election’s original version of figures and his figures were different.  He presented a copy of his estimate of costs to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orney Jeanne Hall read the legislation, noting that it was pretty ambiguous.  In addition, there is no case history to turn to.  According to her interpretation, any machine approved by the board of elections in the past may be considered for purchase by the board of commissioners.  There was discussion to clarify some of the issu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purchase of DRE voting machines as recommended by the Board of Elections, seconded by Commissioner Duva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CERNS WITH UNIFIED DEVELOPMENT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in the process of developing a Unified Development Ordinance (UDO) that would impact areas within its jurisdiction. After a review of the provisions of the ordinance, there are several major concerns with the proposed ordinance.  The major concerns include the following:</w:t>
      </w:r>
    </w:p>
    <w:p>
      <w:pPr>
        <w:pStyle w:val="TextBody"/>
        <w:widowControl/>
        <w:numPr>
          <w:ilvl w:val="0"/>
          <w:numId w:val="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posed change to the special flood hazard areas would significantly limit the development of land in the floodplain.  There are concerns with the Ecusta property and land owned by the hospital.  The ordinance would limit development potential to 20% or 20,000 sq. ft., whichever is lesser.</w:t>
      </w:r>
    </w:p>
    <w:p>
      <w:pPr>
        <w:pStyle w:val="TextBody"/>
        <w:widowControl/>
        <w:numPr>
          <w:ilvl w:val="0"/>
          <w:numId w:val="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ew ordinance would impact the property just purchased for a law enforcement center.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The proposed zoning district is changed to Institutional Campus (IC) as compared to the current zoning of Light Industrial (I-1).</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A tower could be constructed, but it must be a stealth tower as opposed to a standard tower as allowed in General Industrial (GI) district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A communications building is permitted in the new zon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Maintenance is permitted as a government service in IC or GI, except that vehicle maintenance is restricted in IC.</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       Kennels are not permitted in IC but are permitted in GI district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        A jail is permitted in either distric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though there are some positive things that will come out of the UDO, the major concern is economic development in that this ordinance could impact businesses that have already purchased property, such as Fly Lady, and would severely limit the development of industrial sites within the county, especially the Ecusta si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 reported that the city council members will be conducting a public meeting on January 3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just to discuss these issues.  There was discussion about how some of the provisions of the UDO might affect entities lik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ospital,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llege, and county properties such as the ERIC property or the recreation cen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noted that we are hearing from citizens who are concerned.  Mr. Burrows is directing people to Josh Freeman to answer questions.  Commissioner Chappell feels that some of the provisions of the UDO will be disastrous for economic development.  Commissioner Duvall and Phillips agr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uggested that we get some clarification of some of the restrictions from the c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Rick Lasater has served as the county’s representative on the Brevard Planning Board while it was working on the UDO.  He feels that economic development and industrialization were not priorities of the city council.  He felt that the board of commissioners should put its concerns in a letter to the city.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develop a written response to the City of Brevard and have the chairman and commissioners appear at a public meeting to raise these concern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Mr. Terry Crowe reported that he has had some conversation regarding this issue and many citizens are concerned about what will happen when the city expands its extraterritorial jurisdiction.  He urged that the board of commissioners keep the concerns of the citizens of the county in mind when writing the let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MENDMENT TO RULES OF PROCEDURE OF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BOARD</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COMMISSION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at their last meeting approved beginning the commissioners’ meeting with prayer and pledge of allegiance to the American flag.  To make that part of the agenda, the Rules of Procedure Transylvania County Board of Commissioners, Rule 6. Order of Business should be changed to r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ll to Order</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lcom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ayer</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ledge of Allegianc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ublic Comment (sign-up required)</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genda Modification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sent Agenda</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esentations/Recognition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ointment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ld Busines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Busines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ublic Comment</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Comment</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losed Session</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journment</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y general consent of the board, items may be considered out of order.</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hanges to Rule 6, seconded by Commissioner Duvall and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YLVANIA COUNTY SCHOOLS’ LONG RANGE PLAN FOR FACILITY NEEDS THROUGH THE 2014-2015 SCHOOL YEA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required by NCGS 115C-521(a), the Transylvania County Schools’ Board of Education has prepared its Facility Needs Survey (attachment as part of these minutes) listing all improvements and additional facilities needed to accommodate projected enrollments through the 2014-2015 school year and improvements to existing facilities to provide safe and comfortable environments that support educational programs.  The Needs Survey must be reviewed and approved by the Board of Commissioners before submit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Norris Barger, Finance Director, reported that the Director of Business Services in conjunction with school principals and building managers surveyed the school facilities and compiled the school’s needs.  The uniform format was developed by the state and contains facility needs for all nine school campuses, but does not reflect projected facility needs for the Mo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r Plant Operations/ Transportation, nor does it reflect projected equipment or vehicle nee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Facility Needs Survey as submitted by the Board of Education,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CATTERED SITE HOUSING GRANT – SELECTION OF HOMES TO BE CONSIDERED FOR REHABILIT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ke Thomas reported that the Transylvania County 2005 Scattered Site Housing Grant Selection Committee met on January 5,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reviewed the applications received from those who had applied for rehabilitation of their homes.  Mr. Gary Wilson, Benchmark CMR housing specialist, had ranked the homes based on the priority system adopted by the selection committee in 2004.  The eight homeowners that were being recommended for consideration of rehabilitation were Patricia Hildebrand, John and Betty Sherrill, Ida Ellens, Joseph Bonoguro, Tom Trakus, Linda Heatherly, Arnetta Blackwell, and Robert and Linda McGoldrick (recommendation list attached as part of these minutes).  The cost estimate for rehabilitating the eight homes was $247,533, out of $356,500 available for rehabilitation work.  Once work begins on a home, all deficient areas must be brought up to the current standards of the Division of Community Assistance, thus there is a need to reserve funds for any unforeseen need that may ari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homas reviewed a timeline for the 2005 rehabilitation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he approval of the eight houses recommended by the Scattered Site Housing Selection Committee for Rehabilitation, if funds allow, with funds in the amount of $400,000 to come from the Community Development Block Grant.  The motion was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UDY FOR NEW ANIMAL SHELT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September, the board of commissioners discussed the suitability of the Calvert site for a new animal shelter.  Based on the information presented, the board concluded that the Calvert site was a potential location for a new animal shelter and asked Steve Smith, Health Director, to bring back a design of an animal shelter for review.  Mr. Smith met with the various advocate groups and has found that no one has any specific requests beyond the typical design components that have already been envision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aggett and Grigg, the firm that worked with Hende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their new animal shelter, has proposed to develop a study fo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would define the size, appropriate spaces, staffing and anticipated construction cost of a state-of-the-art animal shelter consistent with national averages based on demographics.  The cost of the study would be a fixed fee of $3,000, with estimated reimbursements of $500.  The health director reported that he was able to get Daggett and Grigg to come down in their price from $10,000 to $3,000 and would like to proceed with the study.  The manager agreed, stating that the study must be completed regardless of the location of a new shel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uthorize the county manager to sign the agreement with William B. Daggett, Jr. to proceed with the study, seconded by Commissioner Duva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PENSATION SYSTE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pensation system consists of two components.  The first is a pay-for-performance element based on an employee’s performance over the past year, and the second is a market adjustment that considers such things as the cost index over the past year and staying competitive with competing entities.  This past year, the board of commissioners asked the personnel board, which consists of three county employees, one commissioner and three citizens, to review the county’s performance pay system to see how it compared to other entities.  The results of the personnel board’s review indicated that over the last two-year period our performance pay system, including the market adjustment, was just slightly higher (0.14%) than surrounding entities.  After review, the personnel board recommended that the current pay-for-performance system remain as is, and continue the market adjustment by expanding the elements looked at in determining the market adjustment to include what surrounding entities are doing, what’s happening in the local economy, and looking at what funds are avail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atest information gathered from surrounding governmental entities indicates a market adjustment in the range of 2.0 to 3.0%.  The budget includes a 3.0% market adjus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stated that this investment in staff is critical in retaining staff.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a market adjustment of 3.0% for 2005-2006,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USSION TO ESTABLISH SALARY FOR THE POSITION OF SHERIFF IN AN ELECTION YEA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is year, the incumbent sheriff has decided not to seek another term of office.  The North Carolina General Statutes state that unless the board of commissioners decides to make a salary reduction from the current incumbent’s level, no later than 14 days before the last day of filing notice of candidacy of the office, the salary of the new sheriff will remain at the same level as the current incumbent.  Therefore, any consideration to making a reduction in salary for the sheriff should be done prior to January 30, 2006.  The filing period for the position of sheriff begins on Monday, February 1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12: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o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ends onTuesday, February 28,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12: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o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for all other elected positions this is not true.  A new individual’s starting salary is based on experience and longevity in their profession.  In the case of the position of sheriff, the board might consider setting a base salary for the position and increase the salary of the successful candidate depending on their experience and longevity in the field.  The current salary grade for the position of sheriff is a grade 32, with a salary range of $48,380 to $70,151.  The current sheriff’s salary is $59,050, right at mid point of the grade.  According to the county’s current policy, each year elected officials receive a merit percentage increase equal to the average percentage received by all county employees and the same percentage market adjustment given to all county employees who meet expectations or above.  In the last several years, the merit percentage has averaged 2.2% and the market adjustment has been in the 3% range.  The merit percentage allows the individual to progress through the salary range until they reach the maximu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f the board of commissioners did give an intention of reducing the salary to a base point during a year of an election of the sheriff, one might ask what would be done in the case that an incumbent won the election.  In that case, the incumbent’s salary would remain at the same level as it was without a reduction.  If another individual won, then the board of commissioners could leave the salary at the base point or increase it to a level commensurate to experience and longevity.  This is similar to what happens when there is a change in a department h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mentioned that we are very close to the average of salaries of counties about our size.  Chairman Guice suggested that we should consider salary and getting quality people to run for sheriff.  Along with other duties, the sheriff will oversee the new law enforcement complex and deserves consideration.  However, Commissioner Chappell was concerned that if someone with little experience were elected sheriff should that person be paid as much as someone with many years of experience.  Mr. Phil Kitchen, candidate for sheriff, commented that if the newly-elected sheriff will have similar responsibilities as the current sheriff, then we should at least maintain the level of salary of the current sheriff.  Mr. Terry Crowe recommended that the commissioners take into consideration a candidates’ longevity in law enforcement and prior experience as sheriff.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the salary at the same level as it is now, seconded by Commissioner Miller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proposed for the new librar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VCT Flooring in two custodian rooms                                                          $479</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Extending counter top and adding base cabinet in Staff Office                       $76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Additional sidewalk connecting sidewalk from Child Development               $3,390</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nge orders total $4,637, leaving a remaining contingency balance of $103,174. </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the fact that we are now beginning the process of developing punch lists and the time is drawing near for completion of the building, the manager requested that the board of commissioners give him authority to approve change orders and report them at the following commissioners’ meeting.  This will expedite the completion of the buil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change orders and give the county manager the authority to approve the remaining change orders and report them to the board of commissioners at its next meeting,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TRAI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has requested that the board of commissioners consider participating as a group in a one day workshop entitled “Working for the Results of the Board” that is being offered to address some of the issues and concerns that face boards of commissioner that is scheduled for February 23rd in Hickory.  If three or more members of a board attend, the cost of the seminar is $150 per person.  The chairman feels that the program is very worthwhile and would help the commissioners better serve the needs of the community.  However, many of the commissioners had already participated in similar type workshops and felt that they would not gain enough additional insight to make it worth the effort and cost.  Chairman Guice asked commissioners to give it some thought and maybe they would change their min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6"/>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orth Carolina Department of Transportation meeting</w:t>
      </w:r>
      <w:r>
        <w:rPr>
          <w:rFonts w:cs="Times New Roman" w:ascii="Times New Roman" w:hAnsi="Times New Roman"/>
          <w:b w:val="false"/>
          <w:i w:val="false"/>
          <w:caps w:val="false"/>
          <w:smallCaps w:val="false"/>
          <w:color w:val="000000"/>
          <w:spacing w:val="0"/>
          <w:sz w:val="22"/>
          <w:highlight w:val="white"/>
        </w:rPr>
        <w:t>:  There are eight major projects to be done this year in the secondary road improvement program and some additional spot improvements could be done.  $1.9 million has been allocated for this fiscal year, with a carry over of $5.6 million.  $3 million will be spent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is year.</w:t>
      </w:r>
    </w:p>
    <w:p>
      <w:pPr>
        <w:pStyle w:val="TextBody"/>
        <w:widowControl/>
        <w:numPr>
          <w:ilvl w:val="0"/>
          <w:numId w:val="6"/>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aintenance of Effort</w:t>
      </w:r>
      <w:r>
        <w:rPr>
          <w:rFonts w:cs="Times New Roman" w:ascii="Times New Roman" w:hAnsi="Times New Roman"/>
          <w:b w:val="false"/>
          <w:i w:val="false"/>
          <w:caps w:val="false"/>
          <w:smallCaps w:val="false"/>
          <w:color w:val="000000"/>
          <w:spacing w:val="0"/>
          <w:sz w:val="22"/>
          <w:highlight w:val="white"/>
        </w:rPr>
        <w:t>:  A group of folks will meet to assess the mental health needs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The three top priorities will be identified and the scope of project will be put together and brought back to the board of commissioner for them to decide which of the three we will send out a request for proposals 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Crowe requested that the board of commissioners will make cuts in the budget wherever possible and not increase taxes for the coming year.  He reminded commissioners of the many jobs that have been lost recently.  He presented the board with an informational handou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Whitmire thanked the board of commissioners for maintaining the current pay plan.  He also requested that they consider raising the minimum pay for the sheriff’s posi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enter closed session per NCGS 143-318.11(a)(4) to discuss the location or expansion of industry in the community and to allow the manager, county attorney, clerk to board and Mark Burrows to attend after a five minute reces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declared a brief recess at 10:4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10:45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ursuant to NCGS 143-318.11(a)(4).  The five commissioners, county manager,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Planning and Economic Development Director Mark Burrows, and the county clerk were pres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anager updated the group on efforts to obtain a grant for the extension of a natural gas line to the former Coats facility.  The commissioners discussed the situation and directed the county manager on how to proce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 session and re-enter open session,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until such time as they are no longer sensitive,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Miller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11:0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5z0">
    <w:name w:val="WW8Num5z0"/>
    <w:qFormat/>
    <w:rPr>
      <w:rFonts w:ascii="Wingdings" w:hAnsi="Wingdings" w:cs="OpenSymbol;Arial Unicode MS"/>
      <w:caps w:val="false"/>
      <w:smallCaps w:val="false"/>
      <w:color w:val="000000"/>
      <w:spacing w:val="0"/>
      <w:sz w:val="22"/>
    </w:rPr>
  </w:style>
  <w:style w:type="character" w:styleId="WW8Num5z1">
    <w:name w:val="WW8Num5z1"/>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35:29Z</dcterms:modified>
  <cp:revision>6</cp:revision>
  <dc:subject/>
  <dc:title/>
</cp:coreProperties>
</file>