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FEBRUARY 27,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February 27, 2006, at 7:00 p.m., in the large courtroom of the county courthous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presiding, called the meeting to order at 7: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approximately 3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s Jason Chappell, Jeff Duvall, Ray Miller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eumann, Finance Director Gay Poor, Planning and Economic Development Director Mark Burrows, County Planner Mike Thomas, Health Director Steve Smith, Jim Boyer, Health Department, Scott Johnson, Personnel Director Sheila Cozart, Tax Assessor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id, Elections Director Judy Mathews, Emergency Services Director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cNeill, Social Services Director Carson Griffin, Chief Animal Control Officer Chuck Byrd,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8"/>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an introduction of the members of the board by Chairman Guice, the chairman offered the invocation and Commissioner Chappell led the Pledge of Allegi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another closed session item, citing NCGS 143-318.11(a)(3) – to consult with our attorney to protect the attorney-client privilege, which privilege is hereby evok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amended,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Miller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inutes from the January 2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February 1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s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approved the following facilities use request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the Varsity Street parking lot by the Unitarian Universalists of Transylvania County on Sundays from 9:00 a.m. to 1:00 p.m.  They must reapply in one year.</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Gazebo by the third grade class at Brevar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cadem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on March 18, 2006</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for bake sale fundraiser for UNICEF.</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ISCOVERY AND RELEASE RE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Discovery and Release Report for January 2006 (attachment as part of these minutes) was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COGNI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COGNITION OF TWO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EMPLOYE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Employee Recognition Committee submitted the names of Jim Boyer and Scott Johnson for recognition.  In honor of their accomplishments, a certificate was presented to each gentle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oyer is the environmental health supervisor for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In December, Mr. Boyer was recognized as North Carolina</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val="false"/>
          <w:i w:val="false"/>
          <w:caps w:val="false"/>
          <w:smallCaps w:val="false"/>
          <w:color w:val="000000"/>
          <w:spacing w:val="0"/>
          <w:sz w:val="22"/>
          <w:highlight w:val="white"/>
        </w:rPr>
        <w:t>s top Environmental Health Supervisor for 2005.  He has worked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ince October 2001 and supervises the environmental health staff of five.  Mr. Boyer came to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rom the North Carolina Department of Environment and Natural Resources, where he was a regional soil speciali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ohnson is a shift supervisor in the county’s emergency medical services.  Mr. Johnson has recently completed nursing school at Asheville Buncombe Tech and in January passed the North Carolina Nursing Boards.  He has been employed with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M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over twenty years, starting as a part-time EMT in 1982 and becoming full-time in 1984.  He is an integral part of the EM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eadership te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COGNITION OF RESULTS OF THE 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EMPLOYEE</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UNITED WAY CAMPAIG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Thursday, February 16, 2006, Personnel Director Sheila Coza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Manager Wilson attended a United Way Banquet.  During that meeting,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presented a Gold Award for contributing over $5,000 to the United Way, and a plaque recognizing the county for the highest payroll dollar campaign, the highest percentage of participation, and the highest dollar increase over last year.  We are very proud of the efforts of our employe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ur in-house campaign chairman this year was Tax Assessor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id.  Mr. Reid and Mrs. Cozart did an outstanding job attending staff meetings and encouraging participation.  They, along with all county employees, were given a special thanks for a job well done for their support of United Wa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 behalf of the United Way, Mrs. Cozart presented a plaque to Mr. Reid for his efforts as campaign coordinator and on raising $18,142.  In addition, Mrs. Cozart presented the county with a plaque to hang in the administration build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REVARD BOARD OF ADJUSTMENT AND APPEA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oint Fred McCrary to replace Tyrone Benton (member) on the Board of Adjustment and Appeal.  The motion was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oint Carl Brown to fill the vacant slot of alternate member,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ANGEROUS DOG REVIEW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ppoint Dr. Christina Weaver (veterinarian) to replace Dr. Mark Thompson on the Dangerous Dog Review Board,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table the appointment of a chairman until we have had a chance to speak with the members of the committee, seconded by Commissioner Chappe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CONOMIC DEVELOPMENT ADVISORY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Bob Bednarek (business) to serve another term on the EDAB,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reappointment of Mike Rogers (business) to serve another term on the EDAB,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oint Madr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Zimmerman to replace Robert Hoeke (community), seconded by Commissioner Miller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oint Jimmy Harri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ity of Brevard) to replace Rodney Locks, seconded by Commissioner Miller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nominated Eric Owen (Town of Rosman) to replace Johnny Rogers on the board,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Guice moved to appoint Tad Fogel to serve as chairman for 2006-07, seconded by Commissioner Phillips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REATION ADVISORY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oved to waive the two-term limit for Fletcher Hobbs,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ade a motion to reappoint Fletcher Hobb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to another term on the Recreation Advisory Board,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oint Eric Owen to replace Ann Wolman on the board,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table the remainder of the appointment until more applications could be received.  The motion was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reappoint Sandi Hose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to serve as chairman for 2006, seconded by Commissioner Phillips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N NEW VOTING MACHIN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Elections has ordered the new voting machines (attachment as part of these minutes).  Twenty-two AD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88 DRE machines were ordered.  The total cost of the voting machines, other equipment and supplies, was $531,131.  The breakdown of county costs is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Equipment FY 05-06                             $391,717</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Equipment FY 06-07                                81,765</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upplies                                                    2,909</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Equipment Encumbered 4/1                      29,99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torage Racks                                         24,75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531,131</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HAVA Funding                                    $250,613</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HAVA Funding                                       29,99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HAVA                                     $280,603</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unty Funding                                    $250,528</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ddition, the space needs requirements for the new voting machines have been discussed with the Board of Elections.  The estimated space needs is approximately 500 square feet.  A suitable location appears to be in the basement of the Social Services building, which offers a total of 774 square feet and is fenced off.  For security, additional chain link fencing will be added to the ceiling and security cameras will be installed.  The location is near the garage door opening, which will give the area easy access.  The housekeeping supplies that are currently being stored there will be moved to the maintenance facility behind Burger King.  The manager recommended that we move ahead with the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VISIONS TO THE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SUBDIVISION CONTROL ORDIN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e January 9,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oard of commissioners’ meeting, the planning board presented its proposed changes to the Transylvania County Subdivision Control Ordinance (attachment as part of these minutes).  On January 2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 public hearing on the proposed changes was held.  To date, there have been no negative comments made regarding the proposed chang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rove the revisions to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Subdivision Control Ordinance as proposed by the planning board.  The motion was seconded by Commissioner Duvall.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oth Commissioners Chappell and Phillips commented that they had heard only positive comments about the changes and thanked the planning board for their 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POSALS FOR MAINTENANCE OF EFFORT FUNDS FOR MENTAL HEALTH</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agreed upon process for deciding how the county’s Maintenance of Effort (MOE) funds for mental health would consist of having a group of mental health advocates come together and list the major areas they would like to see the MOE funds go toward.  The group that was pulled together consisted of  Mark Emory - Transylvania Community Hospital; Salley Stepp - SAFE; Carson Griffin - Department of Social Services; Geoff Shephe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 Sheriff; Kathy Haehnel -Transylvania County Schools; Barry Beavers - Mountain Laurel; Ron Schieve - CFAC; Keith Parker - Private Practice; Steve Smith</w:t>
      </w:r>
      <w:r>
        <w:rPr>
          <w:rFonts w:cs="Times New Roman" w:ascii="Times New Roman" w:hAnsi="Times New Roman"/>
          <w:b w:val="false"/>
          <w:i w:val="false"/>
          <w:caps w:val="false"/>
          <w:smallCaps w:val="false"/>
          <w:color w:val="000000"/>
          <w:spacing w:val="0"/>
          <w:sz w:val="28"/>
          <w:highlight w:val="white"/>
        </w:rPr>
        <w:t xml:space="preserve"> – </w:t>
      </w:r>
      <w:r>
        <w:rPr>
          <w:rFonts w:cs="Times New Roman" w:ascii="Times New Roman" w:hAnsi="Times New Roman"/>
          <w:b w:val="false"/>
          <w:i w:val="false"/>
          <w:caps w:val="false"/>
          <w:smallCaps w:val="false"/>
          <w:color w:val="000000"/>
          <w:spacing w:val="0"/>
          <w:sz w:val="22"/>
          <w:highlight w:val="white"/>
        </w:rPr>
        <w:t>Health Department; Ruth Ann Bradshaw - Advocate; Kay Owen - Advocate; and Jane Ferguson - Appalachian Counseling.  The group met twice and came up with the two following areas for the board of commissioners to consid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45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The first was a short-range project and would help develop a crisis Mobile Assistance Team (MAT) that would allow for the provision of mental  health services off-site wherever it is most appropriate and accessible for the client in need.  This should shift delivery of care away from the emergency room and should result in faster serv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45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The second project is more long range and is referred to as In-Home Therapy Services.  This service would provide non-intensive in-home family counseling and case management, and monitoring to at-risk children and families up to three face-to-face contacts per week for up to 16 week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ountain Laurel representative, Barry Beavers, reported that crisis mobile team funds have eliminated about 50% of the hospital visits at emergency rooms.  The response time of a MAT team is usually about fifteen minutes, but is no longer than two hours.  He felt that establishing a Mobile Assistance Team would be a very good use of the fun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talked abou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val="false"/>
          <w:i w:val="false"/>
          <w:caps w:val="false"/>
          <w:smallCaps w:val="false"/>
          <w:color w:val="000000"/>
          <w:spacing w:val="0"/>
          <w:sz w:val="22"/>
          <w:highlight w:val="white"/>
        </w:rPr>
        <w:t>s portion of the funds that might be needed to cover the settlement sum that has come up as a result of the dissolution of Trend.  He suggested that it would be possible to use the MOE funds to cover our costs for these services.  Social Services Director Car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riffin, however, encouraged the county not to use any of the MOE funds for that purpose.  The county is in a real crisis regarding mental health funds at the moment.  She feels that a mobile crisis unit would be an excellent way to help the commun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added that a request for proposal will be published once an option has been chose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rove the short-range project for Mobil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risis Assistance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The motion was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stated that this is something that would be extremely helpful and eliminate some situations in local emergency rooms.  The chairman added that this could help on the front end so that law enforcement would not have to intervene and take the person to the emergency roo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FROM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LITTLE LEAGU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ke Rogers, board member of the Transylvania County Little League, has requested help with funding the construction of a new baseball field for the Little League.  The Little League Board is discussing a lease with the Transylvania County Schools for a small parcel of property adjacent to the city’s sports complex.  Their initial plans were to construct a field at the city’s sport complex, but they have not been able to successfully negotiate a contract with the city.  According to Mr. Rogers, the cost of constructing the field is in the $30,000-35,000 range.  The Little League has $10,000 to go toward the project and is requesting $20,000 from the county to help with the constructions costs.  The manager noted that this year’s budget contains $20,000 for restrooms at Champ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ark.  Since no additional monies were budgeted for recreation capital projects, the source of funding would be the fund bal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Rogers reported that the Little League served over 420 children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ast year and played 30 games per week.  The number of volunteer hours reaches into the thousands each year.  In 2003, their board of directors developed a 6-7-8</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achine Pitch League, which has offered an opportunity for greater developmental opportunities for more children at an earlier ag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a result of the increase in the number of children playing in the 6-7-8</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achine Pitch League, the Little League has been forced to look for more playing fields to accommodate the overall scheduling demands.  They have identified a piece of property owned by the board of education which is adjacent to the current facilities.  They have requested to lease this property from the school board and will begin work on the ball field once an agreement has been reached.  The project is planned for completion by April 24, 2006. The projected cost for the new field is $39,45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asked about the term of the proposed lease and was told they are requesting a five-year lease with a minimum of a one-year termination clause.  Commissioner Duvall stated that he would like to see a lease of maybe ten years if the county will make such a large investment.  He would also like to see the elimination of the kick-out clause because such a clause makes the contract in essence a year-to-year lease.  Commissioner Phillips agre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a discussion about the need for this baseball field for the children in the community, </w:t>
      </w:r>
      <w:r>
        <w:rPr>
          <w:rFonts w:cs="Times New Roman" w:ascii="Times New Roman" w:hAnsi="Times New Roman"/>
          <w:b/>
          <w:i w:val="false"/>
          <w:caps w:val="false"/>
          <w:smallCaps w:val="false"/>
          <w:color w:val="000000"/>
          <w:spacing w:val="0"/>
          <w:sz w:val="22"/>
          <w:highlight w:val="white"/>
        </w:rPr>
        <w:t>Commissioner Phillips made a motion to approve the request by the Transylvania County Little League for $20,000 to help built a new baseball field contingent upon approval by the Board of Education for a satisfactory lease.  The motion was seconded by Commissioner Chappe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suggested that it would be better to state the number of years that the county would be satisfied with on a lease agree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offered an amendment so that the lease would have to be for ten years, seconded by Commissioner Phillips and unanimous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the chairman noted that the funds would come from the fund balance.  Attorney Neumann asked how good a ten-year lease would be if it had a one-year kick out clause, creating in essence a one-year lease.  Mr. Rogers was brought before the commissioners again to discuss this situation. He stated that the board of education had requested the one-year kick out clause, but felt that there should not be too much trouble in that regard.  There is no anticipated use for this property by the board of education.  The middle school is currently using the two larger fields near the site for softball and baseball. Commissioner Phillips added that the property is in a low-lying area and there is probably no other use for the property.  The chairman stated that the motion on the floor stated clearly that the lease would have to be for ten years (which implies that there would be no kick-out clause).  He understood that this might put the Little League in a bind, but they will have to get the board of education to agree to ten years with no kick-out clau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original motion as amended was unanimously carri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NTRACT FOR SURVEY WORK FOR PUBLIC SAFETY FACILI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proceed with the layout of the new public safety facility we need to complete additional survey work for the project.  Moseley Architects sent out a request for proposal and only Hafler Land Surveying responded.  The proposal from Hafler is a lump sum fee of $24,000 (attachment as part of these minutes).  As the county needs to proceed with the survey, the manager requested approval of the proposal by Hafler Land Surveying.  The amount of time needed to complete the surveying would be approximately seven week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rove the contract with Haf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Lan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Surveying for survey work for the new public safety facility,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EGOTIATED BID FOR FORECLOSED LO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has received two inquiries about negotiated bids for foreclosed properties, one for ten properties in Connestee and one for a parcel on NC 281.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nnestee Property Owners Association would like to pursue the purchase of lots the county purchased during the last foreclosure sale.  These lots are:  Unit 24, Lot 8; Unit 25, Lot 9; Unit 30, Lot 89; Unit 1, Lot 108; Unit 29, Lot 120; Unit 25, Lot 12; Unit 19, Lot 101; Unit 16, Lot 44; Unit 07, Lot 56 and Unit 2, Lot 354.  The negotiated price for the ten lots is $23,630.09.</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ddition, we have received a negotiated bid of $4,000 from Donald E. Jordan for a 0.31 acre parcel off NC 281.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Miller expressed concern that if the Connestee lots were bought by the Connestee POA, they would then be removed from the tax rolls.  Tax Assessor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id stated that any property owned by a POA is tax exempt.  Mr. Reid provided some history of the situation, stating that what had happened inConneste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that some property owners over time had stopped paying their community assessments and the taxes on the properties until eventually the debt was higher than the value of the property.  At that point, the properties would often be relinquished.  He feels that Conneste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ould stop buying the lots if we put any restrictions on th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llow the county manager to negotiate an acceptable bid with the two entities and then advertise for upset bids.  The motion was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hange orders were approved since the last commissioners’ meeting:</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Adding six window shades                                                                          $574</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Additional rock wall to gain height needed                                                 $1,272</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3.   Rock benches (2) in the stage area (will house electrical outlets                  $3,297</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for performer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4.   Ethylene glycol for chiller                                                                         $3,786</w:t>
      </w:r>
    </w:p>
    <w:p>
      <w:pPr>
        <w:pStyle w:val="TextBody"/>
        <w:widowControl/>
        <w:spacing w:before="24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nge orders total today $8,929.  The total to date is 196,009, leaving a remaining contingency balance of $85,991.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approve the change orders (attachment as a part of these minutes) as presen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ibrary</w:t>
      </w:r>
      <w:r>
        <w:rPr>
          <w:rFonts w:cs="Times New Roman" w:ascii="Times New Roman" w:hAnsi="Times New Roman"/>
          <w:b w:val="false"/>
          <w:i w:val="false"/>
          <w:caps w:val="false"/>
          <w:smallCaps w:val="false"/>
          <w:color w:val="000000"/>
          <w:spacing w:val="0"/>
          <w:sz w:val="22"/>
          <w:highlight w:val="white"/>
        </w:rPr>
        <w:t>:  The library is nearly at substantial completion.  The punch list for the second floor is 95% complete and 80% for the first floor.  However, punch list items still need to be completed on the outside of the building.  The landscaping will be finished soon, and the second coat of asphalt will be laid after the landscaping is complete.  Once the shelving is in and all punch list items are complete, the moving process should take about two weeks.  We anticipate that the ribbon cutting ceremony will be during the first week in April, with the ceremony being held on a Sunday and the library opening on the following Monday.   </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Board of Education</w:t>
      </w:r>
      <w:r>
        <w:rPr>
          <w:rFonts w:cs="Times New Roman" w:ascii="Times New Roman" w:hAnsi="Times New Roman"/>
          <w:b w:val="false"/>
          <w:i w:val="false"/>
          <w:caps w:val="false"/>
          <w:smallCaps w:val="false"/>
          <w:color w:val="000000"/>
          <w:spacing w:val="0"/>
          <w:sz w:val="22"/>
          <w:highlight w:val="white"/>
        </w:rPr>
        <w:t>:  The board of education would like to schedule a joint meeting with the board of commissioners on March 13</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However, because that is the night of the next commissioners’ meeting, the manager asked for guidance from the board, keeping in mind that the planning workshop has been scheduled for March 2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21</w:t>
      </w:r>
      <w:r>
        <w:rPr>
          <w:rFonts w:cs="Times New Roman" w:ascii="Times New Roman" w:hAnsi="Times New Roman"/>
          <w:b w:val="false"/>
          <w:i w:val="false"/>
          <w:caps w:val="false"/>
          <w:smallCaps w:val="false"/>
          <w:color w:val="000000"/>
          <w:spacing w:val="0"/>
          <w:position w:val="7"/>
          <w:sz w:val="22"/>
          <w:highlight w:val="white"/>
        </w:rPr>
        <w:t>st</w:t>
      </w:r>
      <w:r>
        <w:rPr>
          <w:rFonts w:cs="Times New Roman" w:ascii="Times New Roman" w:hAnsi="Times New Roman"/>
          <w:b w:val="false"/>
          <w:i w:val="false"/>
          <w:caps w:val="false"/>
          <w:smallCaps w:val="false"/>
          <w:color w:val="000000"/>
          <w:spacing w:val="0"/>
          <w:sz w:val="22"/>
          <w:highlight w:val="white"/>
        </w:rPr>
        <w:t>.  The manager suggested that the board of commissioners and board of education meeting during one of the two nights of the planning workshop.  Manager Wilson will speak with School Superintendent Sonna Lyda about this and report back to the commissioners.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arry Beavers with Mountain Laurel complimented the board of commissioners for its decision regarding the mobile crisis team.  He believes this will reach a range of folks in the community and is a wise use of dollars.  He asked about the time line for sending out requests for proposals and a presentation to the commissioners.  The manager stated that it would be about thirty days before bringing proposals to the board for approv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the audience for their particip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enter closed session per NCGS 143-318.11(a)(5) to discuss a potential acquisition of real property, and NCGS 143-318.11(a)(3) to consult with the county attorney to protect the attorney-client privilege, which privilege was thereby evoked, and to allow the county manager, county attorney and clerk to the board to attend after a brief recess,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declared a recess at 8:5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8:58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ursuant to NCGS 143-318.11(a)(5) and NCGS 143-318.11(a)(3).  The five commissioners, county manager, Attorney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eumann, and clerk to the board were pres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manager updated the board of commissioners regarding the potential purchase of two separate properties.  The commissioners discussed each matter and directed the county manager on how to proce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receiving an update regarding a meeting held on February 1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ospita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arding the affect Chapter 6 of the city’s proposed Unified Development Ordinance (UDO) may have on the county, the commissioners consulted with the county attorney on how the county should proceed toward resolving any issues the county may have regarding the ordinance.  It was decided that Chairman Guice, Commissioner Duvall and Manager Wilson would discuss this matter with Mayor Jimmy Harri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others to see if there could be a resolution fou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further business was conduc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leave closed session and re-enter open session,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eal the minutes of the first closed session until such time as they are no longer sensitive,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Guice reminded the group that the county’s Employee Health Fair will be held from 12:0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o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n March 1, 2006.  The health fair is available to all county employees and their famil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Phillips moved to adjourn the meeting, seconded by Commissioner Chappell and unanimously carried</w:t>
      </w:r>
      <w:r>
        <w:rPr>
          <w:rFonts w:cs="Times New Roman" w:ascii="Times New Roman" w:hAnsi="Times New Roman"/>
          <w:b w:val="false"/>
          <w:i w:val="false"/>
          <w:caps w:val="false"/>
          <w:smallCaps w:val="false"/>
          <w:color w:val="000000"/>
          <w:spacing w:val="0"/>
          <w:sz w:val="22"/>
          <w:highlight w:val="white"/>
        </w:rPr>
        <w:t>.  The meeting adjourned at 10:1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5:19:54Z</dcterms:modified>
  <cp:revision>3</cp:revision>
  <dc:subject/>
  <dc:title/>
</cp:coreProperties>
</file>