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 I N U T E 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BOARD OF COMMISSIONERS and BOARD OF EDUCATION</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JOINT MEETING – MARCH 14,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ransylvania County Board of Commissioners and Board of Education met in joint session on Tuesday, March 14, 2006,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the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igh Schoo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uditorium for the purpose of reviewing the Board of Education’s proposed budget requests for FY 2006-2007.  There were approximately eight citizens that attended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oard of Commissioners:  Chairman David Guice, Vice Chairman Jeff Duvall, Commissioners Jason Chappe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  County staff present included Manager Artie Wilson, Finance Director Gay Poor,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ard of Education:  Chairman Teresa McCall, Vice Chairman Mike Rogers, Bill Cathey, Shelia Norman and Jenni Pogue.  School staff present included Superintendent Dr. Sonna Lyda, Finance Director Norris Barger and Administrative Assistant Jenny Hun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Teresa McCall welcomed those present and convened the board of education.  Chairman David Gui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alled the board of commissioners together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r. Mike Rogers led the group in prayer and Commissioner Duvall led the Pledge of Allegiance.  Chairman Guice thanked the board of education for the invitation to meet jointly to discuss the FY 2007 budget.  He stated that the commissioners looked forward to the opportunity to listen, ask questions, and discuss the needs of the school system and the community as a whole.  Chairman McCall agreed and stated that it was refreshing to return to the traditional full board joint meetings after several years of two-on-two meeting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VERVIEW OF BOARD OF EDUCATION’S BUDGET REQUESTS, FY 2006-07</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s reviewed the latest draft of projected budget needs for the 2006-2007 school year.  Chairman McCall mentioned that the budget is still a draft document.  Several items, such as the state discretionary cut, are not known at this time.  Dr. Sonna Lyda presented an overview of the board of education’s budget request, which totals $8,338,003 in current expense, an increase of $510,351 over last year’s budget, and $2,682,925 in capital outla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Y 07 Budget Needs (Draf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u w:val="single"/>
        </w:rPr>
        <w:t>Current Expense</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eacher supplements will increase to 6.44%                                         $99,904</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tirement increase (?)                                                                                 ?</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security system maintenance agreement                                         $4,416</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alth insurance increase is for full fiscal year (?)                                  $8,68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LA increase (7% certified, 5% non-certified)                                 $148,091</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a 2% mid-year increase this year for certified teacher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RO’s COLA increase                                                                       $14,612</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aching supplement step increase                                                        $5,00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te discretionary cuts (?)                                                                  $39,643</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y anticipate the same amounts as last year)</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edical reimbursement plan (to put in flexible spending accounts)        $220,000</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30/yr deductible now)</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ales tax rebate rescission (takes away from school system)                 $81,000</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itle XX cut for after-school programs                                                   $5,000</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dditional instructional supplies (workbooks, etc.)                                 </w:t>
      </w:r>
      <w:r>
        <w:rPr>
          <w:rFonts w:cs="Times New Roman" w:ascii="Times New Roman" w:hAnsi="Times New Roman"/>
          <w:b w:val="false"/>
          <w:i w:val="false"/>
          <w:caps w:val="false"/>
          <w:smallCaps w:val="false"/>
          <w:color w:val="000000"/>
          <w:spacing w:val="0"/>
          <w:sz w:val="22"/>
          <w:highlight w:val="white"/>
          <w:u w:val="single"/>
        </w:rPr>
        <w:t>$45,0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671,35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presentation, Chairman Guice requested more information on the proposed medical reimbursement plan.  Chairman McCall and Dr. Lyda explained that this idea was discussed at the school board retreat as an incentive to retain high-quality teachers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school administration met with a financial planner to look at incentive packages offered by business/industry and presented several options to the board of education.  The board liked this plan because it would benefit all school system employees, not just teachers.  The plan would equate to approximately $350 per employee being placed in a pre-tax medical reimbursement account, which would cover the current deductible under the state health plan.  Employees could draw on their plan for out-of-pocket medical expenses throughout the year, up to the maximum of $350.  Any amount in the employee accounts not used by the end of the plan year would revert to the school system.  There are approximately 600 teachers and staff that would benefit from such a plan.  Dr. Lyda reported that no other school system in the state currently offers such an incentive pl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much discussion about the proposed plan, during which Commissioner Phillips asked if the school board had considered a health savings account (HSA), which allows an employee to retain any amount not used.  Dr. Lyda replied that the school board intended to use a flexible spending account and unused amounts would be returned to the school bo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considerable discussion about the sales tax rebate rescission.  Commissioners requested figures from Mr. Barger on the sales tax rebates over the past several years, including whether or not the county had deducted a portion from the local allotment in response to the reba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ORRIS</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EDUCATION</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ENT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cCall reported that the school system has submitted a request to Congressman Charles Taylor for funding support of a new education center so that the current facility could be turned over to the Rosenwald community for use as a community center and museu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 new building could provid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ith the following:</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consolidated facility for board of education administrative staff</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eacher and community training lab to include a computer lab and both online and onsite learning resource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deo conferencing facilities (also made available to surrounding counties)</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lassroom space for partnered courses with Blue Ridg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d Brevar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llege</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mall and medium meeting spaces for community func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arger presented a brief overview of the Mo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stating that the current 1948 facility was designated as a local historic landmark in 2002 and is an historical structure that is important to the county as a whole.  Over the past several years, only basic repairs have been made to the building, and the facility is falling into a state of disrepair.  Additional electrical service was added to the building several years ago, but that service is at capacity at the present time so more capacity will need to be added in the near future.  Interiors are in very poor condition.  The windows, heating and cooling are antiquated and inefficient, and should be replaced.  There was some discussion on what the county would like to see happen to the Mo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The school board would like to see the building used as a training facility for the community as well as an educational cent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 board requested direction from the commissioners on how best to prioritize the education center needs within the capital outlay budget – would they prefer a new building or to renovate the old building?  Chairman Guice stated that he felt at a disadvantage and unable to answer the question without a proposed budget for the facility.  The commissioners requested more specific information on space/staffing needs for the education center (organizational chart, responsibilities, etc.) and estimated costs.  The school board felt that it would need approximately 15,000 square feet to meet the needs of staff.</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response the Commissioner Miller’s question regarding a previous estimate of costs, Mr. Barger stated that he believes the estimate was $750,000 to replace the roof, replace windows, update the electrical service, pave the rear parking lot, replace heating/air conditioning, and do other similar renovations.  He felt that the $750,000 estimate was probably still in the ball park, especially in light of the fact that they had already made repairs to the basement to keep it dry.  He added that the estimate would not include knocking down walls for any future renovation projects, howev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APITAL PROJECTS FUND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school board presented a draft document of its FY 2007 capital outlay budget.  Dr. Lyda noted that the list is a work in progress, and a complete five-year projection will be forthcoming.  The current list totals approximately $2.6 million, which includes $537,000 for the Mo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novation.  It was noted that priorities will have to be made; however, those priorities are difficult to decide because there are so many critic needs.  All agreed that the format of the list was goo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asked for more information about several items on the list, including the high school security cameras, WebSolutions energy management system at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lementary School, and the weight rooms/locker areas at Rosma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igh Schoo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will begin a series of budget workshops on March 20 and 21, 2006.  It was agreed that they would contact the school board afterward regarding additional joint meeting(s).  In the meantime, the board of education will further refine its budget reques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mbers of both boards expressed appreciation for the opportunity to meet and discuss the budgets and for the good working relationship between the boards.  Chairman McCall urged the commissioners to feel free to request additional information from the board of education as they deliberate in their workshops. She gave a brief review of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chools and invited everyone to attend the upcoming Schools of Excellence banner presentations.  Mrs. McCall noted that the quality of the school system is a big draw for economic development in this county, and attributed that excellence to strong community support and the support of both boards.  She reiterated the school board’s commitment to maintaining an open dialogue between boar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by either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Mr. Cathey moved to adjourn the board of education meeting, seconded by Mrs. Pogue and unanimously carried.  </w:t>
      </w:r>
      <w:r>
        <w:rPr>
          <w:rFonts w:cs="Times New Roman" w:ascii="Times New Roman" w:hAnsi="Times New Roman"/>
          <w:b/>
          <w:i w:val="false"/>
          <w:caps w:val="false"/>
          <w:smallCaps w:val="false"/>
          <w:color w:val="000000"/>
          <w:spacing w:val="0"/>
          <w:sz w:val="22"/>
          <w:highlight w:val="white"/>
        </w:rPr>
        <w:t>Commissioner Phillips moved to adjourn the board of commissioners meeting, seconded by Commissioner Chappell and unanimously carried.  </w:t>
      </w:r>
      <w:r>
        <w:rPr>
          <w:rFonts w:cs="Times New Roman" w:ascii="Times New Roman" w:hAnsi="Times New Roman"/>
          <w:b w:val="false"/>
          <w:i w:val="false"/>
          <w:caps w:val="false"/>
          <w:smallCaps w:val="false"/>
          <w:color w:val="000000"/>
          <w:spacing w:val="0"/>
          <w:sz w:val="22"/>
          <w:highlight w:val="white"/>
        </w:rPr>
        <w:t>The meeting adjourned at 7:18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______________________________</w:t>
      </w:r>
    </w:p>
    <w:p>
      <w:pPr>
        <w:pStyle w:val="TextBody"/>
        <w:widowControl/>
        <w:spacing w:before="0" w:after="0"/>
        <w:ind w:left="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 Guice, Chairman</w:t>
      </w:r>
    </w:p>
    <w:p>
      <w:pPr>
        <w:pStyle w:val="TextBody"/>
        <w:widowControl/>
        <w:spacing w:before="0" w:after="0"/>
        <w:ind w:left="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16:29Z</dcterms:modified>
  <cp:revision>1</cp:revision>
  <dc:subject/>
  <dc:title/>
</cp:coreProperties>
</file>