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RCH 27,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rch 27,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presiding, called the meeting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3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lanning and Economic Development Director Mark Burrows, Library Director Anna Yount, Personnel Director Sheila Cozart, Social Services Director Carson Griffin, Joy Barton who recently retired from the Department of Social Services, Tax Assessor David Reid, Project Engineer Larry Reece,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an introduction of the members of the board by Chairman Guice, Commissioner Chappell offered the invocation and Commissioner Miller 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son Sexton requested a moment to speak about a resolution he has prepared regarding illegal immigration.  He presented commissioners a document to deter illegal immigration by limiting eligibility for taxpayer funded contracts, services and benefits, public education and promoting immigration law enforcement.  The chairman stated that this item would be put on a future agenda for consider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requested the addition of one item under Old Business, Item VII. A., Retiree Health Insur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agenda as presente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March 1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s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following facilities use reques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Silvermont by Mr. Frank Pearsall to hold a Narrow Trak 2006 model railroad convention on October 13 and 14,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February 2006 (attachment as part of these minutes) was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RECOGNIZING THE WEEK OF THE YOUNG CHILD AND CHILD CARE PROVIDER APPRECIATION DA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Week of the Young Child is April 2-8,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hild Care Provider Appreciation Day is May 12, 2006.  Transylvania County Child Development, Smart Start of Transylvania County and local organizations in the community have requested that the board of commissioners recognize the children of Transylvania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he dedicated, caring individuals in our community who care for them.  Chairman Guice read Resolution 03-06 (attachment as part of these minutes) recognizing the week of April 2-8 as “The Week of the Young Child” and May 12</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s “Child Care Provider Appreciation Day”.  The certificate was presented to Social Services Director Carson Griffi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03-06, seconded by Commissioner Miller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JOY F. BART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04-06, seconded by Commissioner Miller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Joy Barton has retired from the Department of Social Services effective March 1, 2006.  She served that department and the county as a social worker for over 31 years.  Chairman Guice read Resolution 04-06 (attachment as part of these minutes) for the benefit of the audience and presented the certificate to Mrs. Barton.  Mrs. Barton thanked the county for the giving her a job opportunity when fresh out of college.  She was very proud of the fact that there were no child fatalities on her wat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DOWNTOWN MASTER PLAN ADVISORY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Dana Hawkins to replace Tad Fogel on the committee </w:t>
      </w:r>
      <w:r>
        <w:rPr>
          <w:rFonts w:cs="Times New Roman" w:ascii="Times New Roman" w:hAnsi="Times New Roman"/>
          <w:b w:val="false"/>
          <w:i w:val="false"/>
          <w:caps w:val="false"/>
          <w:smallCaps w:val="false"/>
          <w:color w:val="000000"/>
          <w:spacing w:val="0"/>
          <w:sz w:val="22"/>
          <w:highlight w:val="white"/>
        </w:rPr>
        <w:t>(term will expire in April 2009)</w:t>
      </w:r>
      <w:r>
        <w:rPr>
          <w:rFonts w:cs="Times New Roman" w:ascii="Times New Roman" w:hAnsi="Times New Roman"/>
          <w:b/>
          <w:i w:val="false"/>
          <w:caps w:val="false"/>
          <w:smallCaps w:val="false"/>
          <w:color w:val="000000"/>
          <w:spacing w:val="0"/>
          <w:sz w:val="22"/>
          <w:highlight w:val="white"/>
        </w:rPr>
        <w: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90" w:hanging="0"/>
        <w:rPr/>
      </w:pPr>
      <w:r>
        <w:rPr>
          <w:rFonts w:cs="Times New Roman" w:ascii="Times New Roman" w:hAnsi="Times New Roman"/>
          <w:b/>
          <w:i w:val="false"/>
          <w:caps w:val="false"/>
          <w:smallCaps w:val="false"/>
          <w:color w:val="000000"/>
          <w:spacing w:val="0"/>
          <w:sz w:val="22"/>
          <w:highlight w:val="white"/>
        </w:rPr>
        <w:t>Commissioner Duvall moved to reappoint Dennis Wilde (police chief) and Judith We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member-at-large) to another term, seconded by Commissioner Phillips and unanimously carried. </w:t>
      </w:r>
    </w:p>
    <w:p>
      <w:pPr>
        <w:pStyle w:val="TextBody"/>
        <w:widowControl/>
        <w:spacing w:before="0" w:after="0"/>
        <w:ind w:left="0" w:right="9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oint Mike Johnson, David Mahoney and Greg Cochran to replace Phil Kitchen, Karey Treadway and Jon Roof on the CJPP board,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NATURAL RESOURCES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oint Dr. Kenneth Duke to serve as the medical/health field representative on the TNRC </w:t>
      </w:r>
      <w:r>
        <w:rPr>
          <w:rFonts w:cs="Times New Roman" w:ascii="Times New Roman" w:hAnsi="Times New Roman"/>
          <w:b w:val="false"/>
          <w:i w:val="false"/>
          <w:caps w:val="false"/>
          <w:smallCaps w:val="false"/>
          <w:color w:val="000000"/>
          <w:spacing w:val="0"/>
          <w:sz w:val="22"/>
          <w:highlight w:val="white"/>
        </w:rPr>
        <w:t>(term to expire September 2008)</w:t>
      </w:r>
      <w:r>
        <w:rPr>
          <w:rFonts w:cs="Times New Roman" w:ascii="Times New Roman" w:hAnsi="Times New Roman"/>
          <w:b/>
          <w:i w:val="false"/>
          <w:caps w:val="false"/>
          <w:smallCaps w:val="false"/>
          <w:color w:val="000000"/>
          <w:spacing w:val="0"/>
          <w:sz w:val="22"/>
          <w:highlight w:val="white"/>
        </w:rPr>
        <w:t>, seconded by Commissioner Chappe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had earlier requested additional information regarding retiree health insurance from Personnel Director Sheila Cozart.  Mrs. Cozart distributed that information for the commissioners’ consideration.  She reported that the county manager, Finance Director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he had met and discussed a blended approach for retiree health insurance.  Two scenarios were presented to the commissioners for their review.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rst was an option proposed by Commissioner Duvall in which employees with zero to five years of service would be eligible for a 401k plan only, those with five to ten years would be offered a choice between contributions to a 401k plan or retiree health insurance, and those with ten plus years of service would be eligible for a retiree health insurance plan only.  All new hires would automatically be eligible for a 401k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option discussed was the possibility of offering a 401k plan for those employees with zero to ten years of service.  They would not be eligible for retiree health benefits.  However, those employees with ten plus years of service would be given a choice to join a 401k plan or opt for retiree health insurance.  Again, all new hires would automatically be eligible for a 401k pl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Cozart tried to reach Mr. Dan Homan at Wachovia to ask him for additional actuarial information.  Mr. Homan was not available, but information should be provided before the next commissioners’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presentation, there was discussion about the possibilities.  Chairman Guice remarked that offering a retiree health insurance plan of some sort was very important to employees and commissioners.  However, during the planning workshop on Tuesday evening, commissioners were supplied with numbers that were staggering.  In addition, under GASB 45 rules, government entities must show on the books the resulting liability incurred because of the retiree health insurance plan.  Therefore, we have begun a process of evaluating other things that can be done, including the two options presented above.  Another option just beginning to be explored is to use a formula such that years of service plus age must equal 80.  Mrs. Cozart reported that the group has looked at that option using numbers like 30 years of service with Transylvania County with no minimum age, 20 years of service with Transylvania County and age 55, or 15 years of service with Transylvania County and age 50.  If we decide to use the number of 80, we would have to adjust the years of service and age ratio.  Mr. Homan of Wachovia Bank has stated that this is a formula that is used often in the private sector and he does not believe this will affect the liability that much.  The commissioners felt that 80 would be a reasonable number to use, but requested more information before considering this furth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then discussed the possibilities for a 401k plan.  It was noted that all new hires would be offered the 401k plan.  This scenario would limit the liability of the county.  In addition, this could help fill the gap between the time an employee leaves the county and the time of Medicare eligibility.  The chairman asked if the commissioners were interested in developing a 401k program whereby the county would make contribut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Cozart reported that the group has looked at the possibility of the county contributing either a percentage of pay or a flat amount of money into a 401k plan for each qualified employee.  They felt that perhaps a flat contribution would be the most equitable, and more beneficial to the employee with lower pay who needs it the most.  The group looked at a flat $1,000 contribution, which equates to about 2.9% based on the average salary of $33,800.  Also considered was a contribution of $1500 per year, which would equal to about 4.4% percent, and $2,000 per year, equaling 5.9%.  In any case, the employee would be allowed to contribute an additional amou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are 55 counties that offer a 401k program, and the majority of those counties offer this benefit in addition to the retiree health insurance.  It was noted that we can make adjustments to our program as we go along.  Staff will put together figures for comparison for the commissioners to consider at their April 10,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eting.  Commissioner Chappell asked for average dollar amount figures and percentages for those counties we normally compare ourselves t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SE POLICY AND FEE SCHEDULE FOR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brary Board of Trustees has drafted and approved a use policy and fee schedule for the new library.  County Attorney David Neumann and the county manager have reviewed the policy and their suggestions have been incorporated into the policy.  The policy (attachment as part of these minutes) was presented fo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veral of the commissioners had concerns about the restrictions of Section 2 of the Facilities Use Policy.  Commissioner Duvall pointed out four types of groups that he believes should not be restricted, including candidates or those advocating political interests, those with commercial purposes, fundraising activities, and social gatherings.  Commissioners Chappell and Phillips had the same concerns and wondered also why denominational religious activities should not be allowed.  Commissioner Chappell asked why the library was any different from other county facilities which allow some, if not all, of these activities. Chairman Guice mentioned that he could foresee the amphitheater being used for a wide variety of these kinds of activities for the community and especially for our youth.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Miller stated that we must be clear on the policies we adopt and suggested that perhaps we could adjust fees higher for certain kinds of activities.  Library Director Anna You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sponded that the library is a cultural facility.  The library board tried to make the use policy and fees in line with other county facilities and facilities in the community.  They felt that requests would overwhelm the facility as evidenced by the number of requests that have already been received.   There was also the problem of the additional time needed to clean the rooms between guests - a problem they must address even though guests are required to return the facility the way they found i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vid Watkins reiterated that the library board’s intention was to not overwhelm the library staff. They felt that the facility should not be a facility in which entities could conduct business.  Mr. Ken Norman agreed with Commissioner Duvall that we cannot deny citizens the right to the library, but we should be specific about the rules so that they will be fair across the board.  Mr. Lynn Bullock stated that many citizens have donated a lot of money for the new library and should expect to be able to use the meeting facilities for broader purposes than defined in the proposed use policy.  He feels that this would be a chance to heal some old wounds regarding the building of the new libr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it is harder to tighten restrictions than to loosen them and recommended that they try to get a handle on this before opening it up to everyone.  There was some discussion on the entities that might want to use the meeting facilities on a regular basis, i.e., the board of commissioners and the board of education for their regular meetings.  The commissioners suggested that staff look at this in further detail, set some priorities for use of the rooms, and set some limitations on the amount of time groups would be allowed to tie up staff time.  Commissioner Phillips suggested that we minimize the availability of the meeting rooms instead of restricting the groups allowed to use the facili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atkins and Ms. Yount asked for guidance on fees for profit and non-profit entities, and for those in county and out of county.  It was the consensus of the board of commissioners that Section 2 should be revisited and brought back at a later d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BLIC HEARING FOR ECONOMIC DEVELOPMENT INCENTIV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 NCGS 158-7.1(b)(5) counties are allowed to provide for or assist in the extension of utility services to an industrial facility.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considering helping with the extension of a natural gas line to the Excelsior plant near Rosman.  In addition, NCGS 158-7.1 (a) authorizes counties to make appropriations for the purpose of aiding and encouraging the location of manufacturing enterprises in a county.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proposing to make such incentives available to Excelsior in order for them to locate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Before the county can make any incentives available, there must be a public hearing on the matter and it must be published at least ten days before the hearing is held.  The notice shall “describe the improvements to be made, the proposed cost of making the improvements, the source of funding for the improvements, the public benefit to be derived from making the improvements, and any other information needed to reasonably describe the improvements and their purpo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schedule a public hearing during the April 10,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meeting for the extension of a natural gas line (grant to PSNC) to the Excelsior plant near Rosman, seconded by Commissioner Phillips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schedule a public hearing during the April 10, 2006 commissioners’ meeting to consider incentives to be offered to Excelsior to locate in Transylvania County, seconded by Commissioner Chappell seconded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AMEND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review of expenditures for this year, an error that was made in the FY 2005-2006 budget was found.  This error resulted in an understatement of the payroll accrual by four days, which amounted to an understatement of this year’s budget by $124,464.  It is estimated that the health insurance fund will be over accrued by a similar amount so that we can make the budget amendment without having to go into fund balance.  The manager has proposed to make a budget amendment (attachment as part of these minutes) reducing health insurance costs by $124,464 and increasing wages, FICA, and retirement by the same amou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ade a motion to approve the budget amendment, seconded by Commissioner Phillip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JPP APPLICATION FOR FY 2007</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Judith We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prepared and presented the FY 2007 application for the continuation of grant funds for the Criminal Justice Partnership Plan (CJPP)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  This grant in the amount of $48,691 is from the state.  Ms. West has made some changes to the program so that funds may be more fully utilized.  One of the changes is will include working with county transportation and the cab company to provide service to some offend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Miller stated that since Ms. West has been working with the CJPP program, she has been able to enhance the services provided to the citizens of the community.  He thanked Ms. West for the work she has done.  The chairman not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known throughout the state for its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he approval of the FY 2007 grant application in the amount of $48,691 for CJPP fund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QUEST FOR ADDITION TO THE STATE-MAINTAINED SECONDARY ROAD</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SYSTE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roperty owners on Ivy Lane, a private drive, have secured signatures from all property owners requesting that the North Carolina Department of Transportation (NCDOT) add Ivy La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the state secondary road system.  The property owners have worked out an arrangement whereby the NCDOT has agreed to build and construct the said road to certain specifications if the agreed upon funding formula is met by the property owners.   The manager reviewed the sequence of events for the benefit of the commissioners.  He presented Resolution 02-06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mentioned that the property owners on Ivy La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d asked the county to cover the remaining costs of the project.  He did some research and was told by the Institut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because this project is not for a public purpose, the county could not fund this or even have the NCDOT move funds from one project to cover this pro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Steve Owen, a resident of Ivy Lane, passed out some information showing the commitment made by the property owners.  The residents are still short $75,000 and have requested help from the county.  They believe that the road should be paved for the safety of the five school-aged children that ride the school bus on a regular basis.  Mr. Owen requested that commissioners schedule a meeting with the Department of Transportation to further discuss this issue.  The tax assessor reported that total tax valuation of Ivy La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currently $6.6 mill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has talked with the Institut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see if there is anything the county can do to help.  There is a provision under NCGS 153A-185 that allows the board of commissioners to authorize special assessments.  In order to make a special assessment, a process must be followed.  The county cannot use property tax assessments to front the money to do the project, but it can use other funds as specified in the statute.  If the county were to front the money, the citizens on Ivy Lane would be responsible for repayment by having an extra assess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Darrell Smith stated that his property taxes have increased steadily since he bought his property in 1999.  He is concerned because he has been told that the fire department cannot get out to his house if there is a fire there.  He also expressed his concern about the five children the ride the school bus.  Mr. Owen added that there are monies available in contingency funds from the general assembly that are being consider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he approval of Resolution 02-06 requesting the North Carolina Department of Transportation to review the above road </w:t>
      </w:r>
      <w:r>
        <w:rPr>
          <w:rFonts w:cs="Times New Roman" w:ascii="Times New Roman" w:hAnsi="Times New Roman"/>
          <w:b w:val="false"/>
          <w:i w:val="false"/>
          <w:caps w:val="false"/>
          <w:smallCaps w:val="false"/>
          <w:color w:val="000000"/>
          <w:spacing w:val="0"/>
          <w:sz w:val="22"/>
          <w:highlight w:val="white"/>
        </w:rPr>
        <w:t>(Ivy Lane/Big Laurel in Min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ountain) </w:t>
      </w:r>
      <w:r>
        <w:rPr>
          <w:rFonts w:cs="Times New Roman" w:ascii="Times New Roman" w:hAnsi="Times New Roman"/>
          <w:b/>
          <w:i w:val="false"/>
          <w:caps w:val="false"/>
          <w:smallCaps w:val="false"/>
          <w:color w:val="000000"/>
          <w:spacing w:val="0"/>
          <w:sz w:val="22"/>
          <w:highlight w:val="white"/>
        </w:rPr>
        <w:t>and to take over the road maintenance if it meets the standards and criteria of the DOT,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were approved since the last board of commissioners’ meeting:</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Addition of one extra lighted exit sign and relocation of one fire alarm strobe         $84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Track lights                                                                                                     $4,656</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Additional length of rock wall at amphitheater (AD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quirement)                     $5,615</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4.   Additional height of rock wall and finish back side of wall at amphitheater           $8,67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change orders                                                                              $19,794</w:t>
      </w:r>
    </w:p>
    <w:p>
      <w:pPr>
        <w:pStyle w:val="TextBody"/>
        <w:widowControl/>
        <w:spacing w:before="24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of change orders to date is $214,062, leaving a remaining contingency balance of $67,938.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asked about the sidewalk.  The manager is currently negotiating with City Manager Joe Albright to repair the sidewalks on the South Broad Stree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ide.  He updated commissioners on the progress of the new libr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hange orders </w:t>
      </w:r>
      <w:r>
        <w:rPr>
          <w:rFonts w:cs="Times New Roman" w:ascii="Times New Roman" w:hAnsi="Times New Roman"/>
          <w:b w:val="false"/>
          <w:i w:val="false"/>
          <w:caps w:val="false"/>
          <w:smallCaps w:val="false"/>
          <w:color w:val="000000"/>
          <w:spacing w:val="0"/>
          <w:sz w:val="22"/>
          <w:highlight w:val="white"/>
        </w:rPr>
        <w:t>(attachment as a part of these minutes) </w:t>
      </w:r>
      <w:r>
        <w:rPr>
          <w:rFonts w:cs="Times New Roman" w:ascii="Times New Roman" w:hAnsi="Times New Roman"/>
          <w:b/>
          <w:i w:val="false"/>
          <w:caps w:val="false"/>
          <w:smallCaps w:val="false"/>
          <w:color w:val="000000"/>
          <w:spacing w:val="0"/>
          <w:sz w:val="22"/>
          <w:highlight w:val="white"/>
        </w:rPr>
        <w:t>as presented,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d nothing more to presen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Watkins stated that the library board tried to restrict the activities that could be considered controversial.  He asked for further clarification on the library use policy, especially concerning item 2, and if it were the commissioners’ intention that the rules be detailed enough so that the commissioners would not have to make the determination on who would use the facility.  Commissioner Duvall feels that it would be easier to control time access to the facility rather than types of activities the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Kathryn Allen spoke about access to the library meeting rooms by religious groups.  She remembers a time in Buncomb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hen a group of witches used a facility for coven activ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Chappell reported that there will be a candidates’ forum for Republic candidates running for sheriff and county commissioners to be held at Eastato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Saturday evening, April 1, 2006, at 6: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Miller commented that the library board and Anna You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ve done a remarkable job raising funds and working with the county to see this project completed.  The new facility will be a major asset to the community.  Chairman Guice thanked the library staff and board of trustees for the exceptional job done and the leadership that has driven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9:2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0:20Z</dcterms:created>
  <dc:creator/>
  <dc:description/>
  <dc:language>en-US</dc:language>
  <cp:lastModifiedBy/>
  <dcterms:modified xsi:type="dcterms:W3CDTF">2016-10-25T15:11:06Z</dcterms:modified>
  <cp:revision>1</cp:revision>
  <dc:subject/>
  <dc:title/>
</cp:coreProperties>
</file>