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INUTES</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BOAR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OF COMMISSIONER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REGULAR MEETING – APRIL 10, 2006</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90" w:hanging="0"/>
        <w:rPr/>
      </w:pPr>
      <w:r>
        <w:rPr>
          <w:rFonts w:cs="Times New Roman" w:ascii="Times New Roman" w:hAnsi="Times New Roman"/>
          <w:b w:val="false"/>
          <w:i w:val="false"/>
          <w:caps w:val="false"/>
          <w:smallCaps w:val="false"/>
          <w:color w:val="000000"/>
          <w:spacing w:val="0"/>
          <w:sz w:val="22"/>
          <w:highlight w:val="white"/>
        </w:rPr>
        <w:t>The Board of Commissioners of Transylvania County met in regular session on Monday, April 10, 2006, at 7:00 p.m., in the large courtroom of the county courthouse.  Chairman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Guice, presiding, called the meeting to order at 7:00 p.m.</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here were approximately 50 people in the audie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s present were Chairman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Guice, Commissioners Jason Chappell, Jeff Duvall, Ray Miller and Kelvin Phillip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72" w:hanging="0"/>
        <w:rPr/>
      </w:pPr>
      <w:r>
        <w:rPr>
          <w:rFonts w:cs="Times New Roman" w:ascii="Times New Roman" w:hAnsi="Times New Roman"/>
          <w:b w:val="false"/>
          <w:i w:val="false"/>
          <w:caps w:val="false"/>
          <w:smallCaps w:val="false"/>
          <w:color w:val="000000"/>
          <w:spacing w:val="0"/>
          <w:sz w:val="22"/>
          <w:highlight w:val="white"/>
        </w:rPr>
        <w:t>Staff members present were Manager Artie Wilson, Attorney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Neumann, Finance Director Gay Poor, Personnel Director Sheila Cozart, Tax Assessor David Reid, Annette Raines, Paulette Wall, Debbie Walker and Lorraine Bryson from Assessor’s office, IT Director Dean Landreth, Wes Dicks, Building Department Director Jeff Fisher, Tissie Stroup from the Recreation Department, Sheriff Geof Shepherd, Planning and Economic Development Director Mark Burrows, Elections Director Judy Mathews, Social Services Director Carson Griffin, Lynn Pressle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from DSS, Joann Hamilton, Gene Potts from Maintenance,  Deputy Tax Collector Genelle Chapman, Charlene Stone, Register of Deeds Cindy Ownbey, Beth Sales, D’Ree McCall and Karin Smith from the Register’s office, Library Director Anna Yount, Marcy Thompson and Maggie Gregor from the Library, Tammy Wood from Housekeeping, Clerk of Superior Court Rite Ashe, and Clerk to the Board Kimberly Conover.  Also present were commissioner candidates Daryle Hogsed, Lynn Bullock, David Morrow and Mason Sext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w:t>
      </w:r>
      <w:r>
        <w:rPr>
          <w:rFonts w:cs="Times New Roman" w:ascii="Times New Roman" w:hAnsi="Times New Roman"/>
          <w:b w:val="false"/>
          <w:i/>
          <w:caps w:val="false"/>
          <w:smallCaps w:val="false"/>
          <w:color w:val="000000"/>
          <w:spacing w:val="0"/>
          <w:sz w:val="22"/>
          <w:highlight w:val="white"/>
        </w:rPr>
        <w:t>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caps w:val="false"/>
          <w:smallCaps w:val="false"/>
          <w:color w:val="000000"/>
          <w:spacing w:val="0"/>
          <w:sz w:val="22"/>
          <w:highlight w:val="white"/>
        </w:rPr>
        <w:t>Times</w:t>
      </w:r>
      <w:r>
        <w:rPr>
          <w:rFonts w:cs="Times New Roman" w:ascii="Times New Roman" w:hAnsi="Times New Roman"/>
          <w:b w:val="false"/>
          <w:i w:val="false"/>
          <w:caps w:val="false"/>
          <w:smallCaps w:val="false"/>
          <w:color w:val="000000"/>
          <w:spacing w:val="0"/>
          <w:sz w:val="28"/>
          <w:highlight w:val="white"/>
        </w:rPr>
        <w:t xml:space="preserve"> – </w:t>
      </w:r>
      <w:r>
        <w:rPr>
          <w:rFonts w:cs="Times New Roman" w:ascii="Times New Roman" w:hAnsi="Times New Roman"/>
          <w:b w:val="false"/>
          <w:i w:val="false"/>
          <w:caps w:val="false"/>
          <w:smallCaps w:val="false"/>
          <w:color w:val="000000"/>
          <w:spacing w:val="0"/>
          <w:sz w:val="22"/>
          <w:highlight w:val="white"/>
        </w:rPr>
        <w:t>Stephen Sacco</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Following an introduction of the members of the board by Chairman Guice, Commissioner Guice offered the invocation and Commissioner Duvall led the Pledge of Allegiance.</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UBLIC HEARING</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Proposed Incentive Grant to Excelsior Packaging, LLC:</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first public hearing was to receive input on a proposed incentive grant to Excelsior Packaging, LLC:</w:t>
      </w:r>
    </w:p>
    <w:p>
      <w:pPr>
        <w:pStyle w:val="TextBody"/>
        <w:widowControl/>
        <w:spacing w:before="0" w:after="0"/>
        <w:ind w:left="720" w:right="0" w:hanging="0"/>
        <w:rPr/>
      </w:pPr>
      <w:r>
        <w:rPr>
          <w:rFonts w:cs="Times New Roman" w:ascii="Times New Roman" w:hAnsi="Times New Roman"/>
          <w:b w:val="false"/>
          <w:i w:val="false"/>
          <w:caps w:val="false"/>
          <w:smallCaps w:val="false"/>
          <w:color w:val="000000"/>
          <w:spacing w:val="0"/>
          <w:sz w:val="22"/>
          <w:highlight w:val="white"/>
        </w:rPr>
        <w:t>1)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 in accordance with NCGS 158-7.1(a), desires to assist Excelsior Packaging in acquiring and improving the former Coats facility near Rosman.  Funds from the county will be used to help Excelsior successfully start their new manufacturing facility and will be counted as the county’s match to the One NC Fund grant that Excelsior received from the NC Department of Commerce in November 2005.</w:t>
      </w:r>
    </w:p>
    <w:p>
      <w:pPr>
        <w:pStyle w:val="TextBody"/>
        <w:widowControl/>
        <w:spacing w:before="0" w:after="0"/>
        <w:ind w:left="720" w:right="0" w:hanging="0"/>
        <w:rPr/>
      </w:pPr>
      <w:r>
        <w:rPr>
          <w:rFonts w:cs="Times New Roman" w:ascii="Times New Roman" w:hAnsi="Times New Roman"/>
          <w:b w:val="false"/>
          <w:i w:val="false"/>
          <w:caps w:val="false"/>
          <w:smallCaps w:val="false"/>
          <w:color w:val="000000"/>
          <w:spacing w:val="0"/>
          <w:sz w:val="22"/>
          <w:highlight w:val="white"/>
        </w:rPr>
        <w:t>2)      The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incentive package to Excelsior is performance-based and will be based on the combined value of real and personal property invested by Excelsior.  As indicated by Excelsior in the One NC Fund grant application to the State, they expect to invest $20 million in the building and new machinery and equipment.  At this level of investment, the amount of incentive as a grant back on taxes paid would equal approximately $108,000 per year for five years, or $540,000.  This amount will vary based on the actual level of investment.</w:t>
      </w:r>
    </w:p>
    <w:p>
      <w:pPr>
        <w:pStyle w:val="TextBody"/>
        <w:widowControl/>
        <w:spacing w:before="0" w:after="0"/>
        <w:ind w:left="720" w:right="0" w:hanging="0"/>
        <w:rPr/>
      </w:pPr>
      <w:r>
        <w:rPr>
          <w:rFonts w:cs="Times New Roman" w:ascii="Times New Roman" w:hAnsi="Times New Roman"/>
          <w:b w:val="false"/>
          <w:i w:val="false"/>
          <w:caps w:val="false"/>
          <w:smallCaps w:val="false"/>
          <w:color w:val="000000"/>
          <w:spacing w:val="0"/>
          <w:sz w:val="22"/>
          <w:highlight w:val="white"/>
        </w:rPr>
        <w:t>3)      Benefits derived will be the creation of a minimum of 110 new manufacturing-related jobs in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 increased sales tax revenues from individuals employed by Excelsior, increased long-term ad valorem property tax revenues, and the utilization of an abandoned manufacturing facilit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Planning and Economic Director Mark Burrows</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reported that Excelsior Packaging is a food packaging company that has patented a technique of flash freezing foods in microwavable/steamable packages.  This technique is called “Steam Fast”.  He provided commissioners with a background on Excelsior’s move into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  Prequalification and training for new employees started today.  In addition, new machinery from German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should be arriving soon.  Mr. Burrows believes that Excelsior’s investment in the facility will be closer to $30 million instead of the $20 million originally anticipate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Burrows noted that the incentive package being offered to Excelsior is also available to all existing businesses in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s there were no comments from the public, Chairman Guice declared the public hearing closed at 7:12 p.m.</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Proposed Incentive Grant to PSNC Energ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second public hearing was held to receive input on a propose incentive grant to PSNC Energy:</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1)      Transylvania County, in accordance with NCGS 158-7.1(b)(5), desires to provide $150,000 to PSNC Energy to help offset the cost of installing a natural gas line from Brevard, North Carolina to the Excelsior Packaging facility near Rosman.  Funds from the county will be from the general fund reserved for economic development projects.  The extension of a gas line is required for the successful operation of the Excelsior plant.</w:t>
      </w:r>
    </w:p>
    <w:p>
      <w:pPr>
        <w:pStyle w:val="TextBody"/>
        <w:widowControl/>
        <w:spacing w:before="0" w:after="0"/>
        <w:ind w:left="720" w:right="0" w:hanging="0"/>
        <w:rPr/>
      </w:pPr>
      <w:r>
        <w:rPr>
          <w:rFonts w:cs="Times New Roman" w:ascii="Times New Roman" w:hAnsi="Times New Roman"/>
          <w:b w:val="false"/>
          <w:i w:val="false"/>
          <w:caps w:val="false"/>
          <w:smallCaps w:val="false"/>
          <w:color w:val="000000"/>
          <w:spacing w:val="0"/>
          <w:sz w:val="22"/>
          <w:highlight w:val="white"/>
        </w:rPr>
        <w:t>2)      This incentive package to PSNC Energy is based, in part, on the new investment that Excelsior Packaging is making in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that was described in their NC One Fund application to the NC Department of Commerce.  It is also based on additional investment that Excelsior management has identified since that application.  According to Excelsior management, Excelsior will likely invest an additional $10 million in new machinery and equipment due to new orders recently acquired.  At this level of investment, the county would recoup its investment in less than three years.</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3)      Benefits derived from the investment of $150,000 to PSNC Energy will be the successful operation of the Excelsior Packaging facility, the extension of natural gas towards Rosman, the availability of natural gas to other manufacturers in the general area along US 64 West and the Old 64 toward Rosman, and the availability of natural gas to other potential residents living in the general area.</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Guice stated that running this gas line will benefit residents as well as present and potential businesses in that area.  Mr. Burrows reported that natural gas is a requirement for the success of Excelsior.  There will also be a large propane tank at the site, which will act as an alternative fuel source and will allow Excelsior to benefit from discounted prices for the natural gas.  The estimated cost of running the line from Brevard to the Excelsior facility is $1.5 million.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ere no comments from the public and the chairman declared the public hearing closed at 7:19 p.m.</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PUBLIC COMMENT </w:t>
      </w:r>
      <w:r>
        <w:rPr>
          <w:rFonts w:cs="Times New Roman" w:ascii="Times New Roman" w:hAnsi="Times New Roman"/>
          <w:b w:val="false"/>
          <w:i w:val="false"/>
          <w:caps w:val="false"/>
          <w:smallCaps w:val="false"/>
          <w:color w:val="000000"/>
          <w:spacing w:val="0"/>
          <w:sz w:val="22"/>
          <w:highlight w:val="white"/>
        </w:rPr>
        <w:t>(sign-in requir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ere no comments received from the public.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AGENDA MODIFICATION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requested the addition of two items under New Business:  1) Item IX C - Easements for Installation of Underground Cable, and 2) Item IX D - Dates for Budget Workshops and Joint Meeting with the Board of Educa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the agenda as amended, seconded by Commissioner Phillips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NSENT AGENDA</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happell moved to approve the minutes as submitted, seconded by Commissioner Miller and approv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APPROVAL OF MINUTES:</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Minutes from the March 14, 2006</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joint meeting with the board of education, the March 20 &amp; 21, 2006 planning workshop, and the March 27, 2006</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regular meeting were approved as submitted.</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Phillips moved to approve the facilities use request, seconded by Commissioner Duvall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FACILITIES USE REQUESTS:</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mmissioners approved the use of the gazebo by the Heart of Brevard on September 3, 2006</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for the annual BMW Roadsters Homecoming event.</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RESENTA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PRESENTATION OF TECHNOLOGY IMPROVEMENTS MADE IN COUNTY</w:t>
      </w:r>
      <w:r>
        <w:rPr>
          <w:rFonts w:cs="Times New Roman" w:ascii="Times New Roman" w:hAnsi="Times New Roman"/>
          <w:b w:val="false"/>
          <w:i w:val="false"/>
          <w:caps w:val="false"/>
          <w:smallCaps w:val="false"/>
          <w:color w:val="000000"/>
          <w:spacing w:val="0"/>
          <w:sz w:val="28"/>
          <w:highlight w:val="white"/>
          <w:u w:val="single"/>
        </w:rPr>
        <w:t> </w:t>
      </w:r>
      <w:r>
        <w:rPr>
          <w:rFonts w:cs="Times New Roman" w:ascii="Times New Roman" w:hAnsi="Times New Roman"/>
          <w:b w:val="false"/>
          <w:i w:val="false"/>
          <w:caps w:val="false"/>
          <w:smallCaps w:val="false"/>
          <w:color w:val="000000"/>
          <w:spacing w:val="0"/>
          <w:sz w:val="22"/>
          <w:highlight w:val="white"/>
          <w:u w:val="single"/>
        </w:rPr>
        <w:t>GOVERNMENT</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Personnel Director Sheila Cozart</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led a presentation of technological improvements that have been made in some county government departments during the last couple of years.  She recognized the members of the Employee Recognition Committee, including David Reid, Judy Mathews, Rick Pangl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Sheila Cozar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90" w:hanging="0"/>
        <w:rPr/>
      </w:pPr>
      <w:r>
        <w:rPr>
          <w:rFonts w:cs="Times New Roman" w:ascii="Times New Roman" w:hAnsi="Times New Roman"/>
          <w:b w:val="false"/>
          <w:i w:val="false"/>
          <w:caps w:val="false"/>
          <w:smallCaps w:val="false"/>
          <w:color w:val="000000"/>
          <w:spacing w:val="0"/>
          <w:sz w:val="22"/>
          <w:highlight w:val="white"/>
        </w:rPr>
        <w:t>Information Technology Director Dean Landreth</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presented a power point of the recent technology improvements.  Until recently all departments were connected by way of the internet only; but with the installation of fiber, twelve departments are currently interconnected and the last two buildings, the courthouse and administration, will be interconnected shortly.  Although the minimum number of fiber cables to interconnect each department is two, the county has at least six running to each department.  This redundancy assures that the system will be available at all times.  In addition, a cost savings is realized since we are paying for a single connection instead of the previous 13 connections.  From the main computers in the server room, staff will be able to check every computer for viruses and to assure that virus scanners are kept up-to-date.  In the future, the IT department will install an intranet employee information site. Employees will be able to access shared calendars and scheduling for the various county conference rooms and other resources.  County email will be maintained in-house at “transylvaniacounty.or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commissioners were given a visual tour of many department websites.  Mark Burrows</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stated that the planning and economic development department was one of first to take advantage of the new technology.  Using grant monies and the website developed by AdvantageWest as a basis for their design, the department developed a community-oriented site to answer many of the questions it got on a daily basis, thus freeing staff time to address other issues.  Tissie Stroup demonstrated the new webpage for the parks and recreation department, showing its announcement section, schedule of parks and facilities, and other community information.  Judy Mathews demonstrated the printable maps that have been developed showing precinct lines.  The maps were drawn by Ms. Mathews and Annette Raines, which saved the county approximately $5,000.  Maggie Gregor, a new employee at the library, stated that per capita Transylvania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has the eighth busiest library in the state.  Internet use and wireless access to the internet have increased significantly.  Bobby Cooper</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reported that there have been many technological advancements made by the county’s emergency medical services (TCEMS) department.  Among them is the placement of digital cell phones and laptop computers in every ambulance, which allows electrocardiograms to be transmitted to the hospital before the patient arrives.  These improvements have enhanced the already high level of patient care provided to the county.   Cindy Ownbe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reported that the advances made in the Register of Deeds office with the installation of new software have streamlined the retrieval of vital statistics and real estate documents.  The Registers office has received very favorable feedback from the community for its customer-friendly suppor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building department has also improved its technology recently with the development of a new website and other technologies to improve the overall quality of its services to the community.  Mr. Jeff Fisher</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stated that the new website provides customer service 24 hours a day, 7 days a week.  All office forms, applications and information are available for downloading to a printer, and GIS information allows for the display of any property in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  The site also addresses code violations, answers most frequently asked questions, provides access to the daily schedule of all inspectors, details of previous inspections, and a database of permits.  Electrical, fuel gas piping, mechanical, and plumbing contractors may now apply for their permits online for their homes or offic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David Re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reported that, because of the new system in place at the building department, the tax department can view on-line copies of permits, check completions of projects, and access other important information.  In addition, the software in the register’s office has allowed the tax office to pull up deeds, so that customers no longer have to go over to the register’s office for that information.  Citizens now have internet access to tax maps, information regarding fire districts, ETJ lines, zoning, and floodplain information.  Mr. Reid demonstrated the detail of the aerial photography being used today.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APPOINTMENTS</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WCCA BOARD OF DIRECTORS</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Chappell moved to appoint Stuart English to replace Dr. Mary Ann Migan </w:t>
      </w:r>
      <w:r>
        <w:rPr>
          <w:rFonts w:cs="Times New Roman" w:ascii="Times New Roman" w:hAnsi="Times New Roman"/>
          <w:b w:val="false"/>
          <w:i w:val="false"/>
          <w:caps w:val="false"/>
          <w:smallCaps w:val="false"/>
          <w:color w:val="000000"/>
          <w:spacing w:val="0"/>
          <w:sz w:val="22"/>
          <w:highlight w:val="white"/>
        </w:rPr>
        <w:t>(who has resigned) </w:t>
      </w:r>
      <w:r>
        <w:rPr>
          <w:rFonts w:cs="Times New Roman" w:ascii="Times New Roman" w:hAnsi="Times New Roman"/>
          <w:b/>
          <w:i w:val="false"/>
          <w:caps w:val="false"/>
          <w:smallCaps w:val="false"/>
          <w:color w:val="000000"/>
          <w:spacing w:val="0"/>
          <w:sz w:val="22"/>
          <w:highlight w:val="white"/>
        </w:rPr>
        <w:t>on the WCCA board, seconded by Commissioner Duvall and unanimously approv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OLD BUSINESS</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TIREE HEALTH INSURANC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During the last board of commissioners’ meeting, the board asked staff to analyze different scenarios utilizing choices of retiree health insurance and a 401(k) plan.  Six scenarios were developed and sent to our financial consultant at Wachovia for review.  Personnel Director Sheila Cozart</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recapped for commissioners the process that has been followed to get to this point.  The county would like to find a way to provide retiree benefits in a way that would reduce liability, perhaps with a program offering retiree health insurance for qualified employees and a 401(k) plan for newer employers and all new hires.  This could help employees cover medical insurance costs during the time between retirement and Medicare eligibilit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taff considered the following scenarios, assuming that those eligible for retiree health insurance would opt for it:</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Option 1:  Employees with service less than 5 years get 401(k) and others receive retiree health insurance</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Option 2:  Employees with service less than 10 years get 401(k) and others receive retire health insurance</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Option 3:  All employees get 401(k) plan</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Option 4:  Employees with service less than 5 years get 401(k) and others with 80 points eligibility receive retiree health insurance</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Option 5:  Employees with service less than 10 years get 401(k) and others with 80 points eligibility receive retire health insurance</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Option 6:  Original Option 2 with additional eligibility of minimum age and service equal to 80 points</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Option 7:  Employees with service less than 15 years get 401(k) and others receive retiree health insurance</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Option 8:  Employees with service less than 20 years get 401(k) and others receive retiree health insura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fter reviewing the options, staff has recommended Option 2, which would provide a 401(k) plan for all employees with zero to ten years of service (155 employees) and offer a choice between retiree health insurance or 401(k) plan for those employees with ten or more years of service (122 employees).  All new hires would get 401(k).  In addition, staff looked at annual contributions to a 401(k) plan of $1,000, $1,500, and $2,000, or a percentage of income. Contributions would be made by the county on behalf of the employee, and no match by the employee would be required, but would be allowed.  The committee recommended a flat amount of $1,500.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 order to help fund this program, staff looked into making a small adjustment of 0.5 percent in the pay-for-performance program.  This 0.5% would be equivalent to $169 in the first year based on the average salary wage.  The average salary is $33,838.</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nother item that was considered was the total combination of service and age equaling 80.  Staff believes that this is not consistent with the LGERS (retirement system) eligibility or the criteria used by the group.  The minimum of 80 would rule out the eligibility of 15 years of service and 60 years of age, which would substantially limit the county’s ability to recruit anyone over 45 years of age.  In addition, the county would establish eligibility provisions consistent with insurance laws and regulations for items such as post retirement reemployment, coverage of dependents, and COBRA provisions at the death of an employee.  The addition of dependents to a retiree’s plan will not be allowed, except as provided by law.</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have been concerns expressed by employees who might choose retiree health coverage regarding what would happen if they subsequently leave the county prior to retirement.  If this were to happen, staff had recommended that the employee would be eligible for a lump-sum amount equivalent to the amount they would have otherwise received if they had elected the 401(k) option.  The benefit derived would be the lowering of the Annual Required Contribution (ARC) for the future; however, the disadvantage would be that we would have to forego investment earnings and the compounding effect.  It was noted that, at the death of an employee, the estate of the deceased employee would be eligible to receive this 401(k) amoun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ommissioners discussed the pros and cons of the different alternatives presented.  In general, the county will have to fund less in the ARC if more people take advantage of a 401(k) plan.  Eventually, the liability will be eliminated within a certain number of years, depending on the option use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t was noted that education will be extremely important for our employees.  Returns on the 401(k) depend on the risk the individual is willing to take.  An employee could expect to see between a 6-8% return on his investment, in general.  The commissioners believe that the 401(k) plan will be attractive to employees, if appropriately fund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the discussion, Commissioners Miller, Duvall and Guice stated that they felt that Option 2 using $2,000 to fund the 401(k) plan was the most desirable option.  Commissioners Chappell and Phillips felt that Option 7 with a $1,500 contribution to a 401(k) would be better.  The commissioners discussed the effects of each the different scenarios and the impact each would have on the count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Guice noted that there is no way to fund a blanket retiree health insurance plan for all employees; the only viable option is to create a blended approach with some employees being eligible based on years of service, and those with fewer years of service would be eligible for a 401(k) plan.  However, all this is only possible if there is a small reduction (0.5%) in the pay-for-performance plan.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fter further discussion, </w:t>
      </w:r>
      <w:r>
        <w:rPr>
          <w:rFonts w:cs="Times New Roman" w:ascii="Times New Roman" w:hAnsi="Times New Roman"/>
          <w:b/>
          <w:i w:val="false"/>
          <w:caps w:val="false"/>
          <w:smallCaps w:val="false"/>
          <w:color w:val="000000"/>
          <w:spacing w:val="0"/>
          <w:sz w:val="22"/>
          <w:highlight w:val="white"/>
        </w:rPr>
        <w:t>Commissioner Duvall made a motion to give staff direction to move forward in the direction of using the ten-year option </w:t>
      </w:r>
      <w:r>
        <w:rPr>
          <w:rFonts w:cs="Times New Roman" w:ascii="Times New Roman" w:hAnsi="Times New Roman"/>
          <w:b w:val="false"/>
          <w:i w:val="false"/>
          <w:caps w:val="false"/>
          <w:smallCaps w:val="false"/>
          <w:color w:val="000000"/>
          <w:spacing w:val="0"/>
          <w:sz w:val="22"/>
          <w:highlight w:val="white"/>
        </w:rPr>
        <w:t>(Option 2) </w:t>
      </w:r>
      <w:r>
        <w:rPr>
          <w:rFonts w:cs="Times New Roman" w:ascii="Times New Roman" w:hAnsi="Times New Roman"/>
          <w:b/>
          <w:i w:val="false"/>
          <w:caps w:val="false"/>
          <w:smallCaps w:val="false"/>
          <w:color w:val="000000"/>
          <w:spacing w:val="0"/>
          <w:sz w:val="22"/>
          <w:highlight w:val="white"/>
        </w:rPr>
        <w:t>and a $2,000 401(k) plan, with the final disposition to be made during the budget workshops, and for staff to prepare the mechanism to put this program in place.  The motion was seconded by Commissioner Mill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the discussion, Commissioner Chappell stated that he could be swayed either way on this matter.  Commissioner Phillips feels that there are still some questions to be answered and that we need to go through the budget process before making a final decis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motion was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airman remarked to employees that the board of commissioner has worked diligently on this issue to address the needs of county employees.  In spite of the huge numbers that were initially presented at the planning workshop, they have continued to look at the issue to find alternativ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RECESS:  The chairman called at brief recess from 9:30</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o 9:45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SOLUTION SUPPORTING A REQUEST FOR FUNDS FOR CONSTRUCTION OF IVY LAN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Representative Trudi Walen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has requested contingency road funds from Speaker of the House, Jim Black, to help in the construction of Ivy Lane.  The amount requested is $100,000.  The estimated cost of the road construction is $329,000, with the state agreeing to fund $128,000 if the property owners will provide the remainder of the funds.  The property owners have done a tremendous job of raising over $100,000; but this still leaves them with a shortfall of approximately $100,000.  If Representative Walend can secure these contingency funds, the project can get underway this summer, with paving completed next spring. The manager presented Resolution 06-06 (attachment as part of these minutes) which supports Representative Walend’s efforts to obtain the contingency fund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Miller moved the approval of Resolution 06-06,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NEW BUSINESS</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SOLUTION REQUESTING THE FAIR DISTRIBUTION OF LOTTERY PROCEED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current distribution of the net proceeds from the North Carolin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lottery is as follows:</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1)      50% of the net proceeds goes to pre-school/kindergarten and reduction of class size</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2)      10% of the net proceeds goes to scholarship programs</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3)      40% of the net proceeds goes toward school construction</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4)      65% of the 40% net proceeds is distributed to counties on an ADM basis</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5)      The remaining 35% of the 40% is distributed to counties that have an effective tax rate that is higher than the statewide effective tax rat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90" w:hanging="0"/>
        <w:rPr/>
      </w:pPr>
      <w:r>
        <w:rPr>
          <w:rFonts w:cs="Times New Roman" w:ascii="Times New Roman" w:hAnsi="Times New Roman"/>
          <w:b w:val="false"/>
          <w:i w:val="false"/>
          <w:caps w:val="false"/>
          <w:smallCaps w:val="false"/>
          <w:color w:val="000000"/>
          <w:spacing w:val="0"/>
          <w:sz w:val="22"/>
          <w:highlight w:val="white"/>
        </w:rPr>
        <w:t>Because of this distribution formula, there are 49 counties, one of those being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 that will be excluded from the distribution of the 35% of the 40% net proceeds of the lottery fund due to their effective tax rate being below the statewide effective average tax rate.</w:t>
      </w:r>
    </w:p>
    <w:p>
      <w:pPr>
        <w:pStyle w:val="TextBody"/>
        <w:widowControl/>
        <w:spacing w:before="0" w:after="0"/>
        <w:ind w:left="0" w:right="9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 order to be equitable to all counties, we believe that a more equitable distribution of the net proceeds of the lottery should be made.  A more equitable distribution would be 1) to distribute the entire amount on the basis of average daily membership (ADM), or 2) to distribute the 65% as proposed and then distribute the remaining 35% equally among all school systems.  The proposed distribution system lends itself to a county never knowing the amount of funds it will receive because the statewide effective tax rate is a moving target; and unless a county is close to the statewide average, it will never reach that point unless there is a significant increase in the tax rat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presented for the commissioners’ consideration Resolution 05-06 (attachment as part of these minutes) requesting that the General Assembly review the current proposed method of distribution of net proceeds of the lottery and develop a more equitable formula that will benefit all counties in the stat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ade a motion to approve Resolution 05-06, seconded by Commissioner Phillip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Chappell noted that the board of education has passed a similar resolution.  The chairman expressed concern that the controlling entities have already decided this issue; however, he supports the resolution and feels it should be sent forwar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motion was approv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HANGE ORDERS FOR THE NEW LIBRAR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following change orders were approved since the last board of commissioners’ meeting:</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1.   Additional security camera                                                                          $955</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2.   Sidewalks – City of Brevar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2,400</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Total change orders                                                     $3,355</w:t>
      </w:r>
    </w:p>
    <w:p>
      <w:pPr>
        <w:pStyle w:val="TextBody"/>
        <w:widowControl/>
        <w:spacing w:before="24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total of change orders to date is $202,217, leaving a remaining contingency balance of $79,783. </w:t>
      </w:r>
    </w:p>
    <w:p>
      <w:pPr>
        <w:pStyle w:val="TextBody"/>
        <w:widowControl/>
        <w:spacing w:before="240" w:after="0"/>
        <w:ind w:left="0" w:right="0" w:hanging="0"/>
        <w:rPr/>
      </w:pPr>
      <w:r>
        <w:rPr>
          <w:rFonts w:cs="Times New Roman" w:ascii="Times New Roman" w:hAnsi="Times New Roman"/>
          <w:b w:val="false"/>
          <w:i w:val="false"/>
          <w:caps w:val="false"/>
          <w:smallCaps w:val="false"/>
          <w:color w:val="000000"/>
          <w:spacing w:val="0"/>
          <w:sz w:val="22"/>
          <w:highlight w:val="white"/>
        </w:rPr>
        <w:t>The manager reported that the seeding of the library lawn cost $2,800, verses the $18,000 previously approved for sod.  He updated commissioners on the library time schedule.  April 18</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will be the last day in the old library and the move to the new library will take place on April 24</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To give the citizens an opportunity to help with the move, on April 22</w:t>
      </w:r>
      <w:r>
        <w:rPr>
          <w:rFonts w:cs="Times New Roman" w:ascii="Times New Roman" w:hAnsi="Times New Roman"/>
          <w:b w:val="false"/>
          <w:i w:val="false"/>
          <w:caps w:val="false"/>
          <w:smallCaps w:val="false"/>
          <w:color w:val="000000"/>
          <w:spacing w:val="0"/>
          <w:position w:val="7"/>
          <w:sz w:val="22"/>
          <w:highlight w:val="white"/>
        </w:rPr>
        <w:t>nd</w:t>
      </w:r>
      <w:r>
        <w:rPr>
          <w:rFonts w:cs="Times New Roman" w:ascii="Times New Roman" w:hAnsi="Times New Roman"/>
          <w:b w:val="false"/>
          <w:i w:val="false"/>
          <w:caps w:val="false"/>
          <w:smallCaps w:val="false"/>
          <w:color w:val="000000"/>
          <w:spacing w:val="0"/>
          <w:sz w:val="22"/>
          <w:highlight w:val="white"/>
        </w:rPr>
        <w:t> volunteers will form a line from the old library and transfer a number of the books to the new library.  Following the move into the new facility, staff will have a week of training.  On Saturday, May 13</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at 2:00 p.m.</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he ribbon cutting ceremony will be conducted, and the library will officially open its doors the following Monda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Miller moved to approve the change orders </w:t>
      </w:r>
      <w:r>
        <w:rPr>
          <w:rFonts w:cs="Times New Roman" w:ascii="Times New Roman" w:hAnsi="Times New Roman"/>
          <w:b w:val="false"/>
          <w:i w:val="false"/>
          <w:caps w:val="false"/>
          <w:smallCaps w:val="false"/>
          <w:color w:val="000000"/>
          <w:spacing w:val="0"/>
          <w:sz w:val="22"/>
          <w:highlight w:val="white"/>
        </w:rPr>
        <w:t>(attachment as a part of these minutes) </w:t>
      </w:r>
      <w:r>
        <w:rPr>
          <w:rFonts w:cs="Times New Roman" w:ascii="Times New Roman" w:hAnsi="Times New Roman"/>
          <w:b/>
          <w:i w:val="false"/>
          <w:caps w:val="false"/>
          <w:smallCaps w:val="false"/>
          <w:color w:val="000000"/>
          <w:spacing w:val="0"/>
          <w:sz w:val="22"/>
          <w:highlight w:val="white"/>
        </w:rPr>
        <w:t>as presented, seconded by Commissioner Duval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Phillips asked about the damage to sidewalks.  The manager replied that some of the damage was caused by construction and some by age, so the county repaired that whole section.  The section from the law enforcement center to the new sidewalks is being repaired by the cit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motion was approv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EASEMENT FOR THE INSTALLATION OF UNDEGROUND CABL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county has requested easements from First</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Baptist</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hurch, the City of Brevard, and the NC Department of Transportation for an underground easement to place a four-inch pipe to carry a fiber optic line, allowing the county to connect the courthouse and administration building with the server room.  Verbal approval from these entities has been received and legal documents are being drawn to give the county an easement.  The manager requested authority for the chairman or the county manager to sign the necessary document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ade a motion to authorize the chairman or county manager to sign the necessary documents for an underground easement for fiber optic lines, seconded by Commissioner Phillips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DATES FOR BUDGET WORKSHOPS AND JOINT MEETING WITH THE BOARD OF EDUCATION</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manager reported that the budget workshops are fast approaching and dates must be settled on.  He recommended the following dates for this year’s budget workshops: Tuesday May 30, Thursday June 1, Monday June 5, Tuesday June 6, Thursday June 8, and Friday June 9, if needed.  The workshops would be held in the Community Room of the new library and begin at 6:00 p.m.</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each evening.  The manager also suggested moving the regularly scheduled meeting of the board of commissioners from June 12</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to Monday, June 19, 2006, to allow for the public hearing on the proposed budget on the evening. The budget would then be voted on at the commissioners’ meeting scheduled for June 26, 2006.</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Chappell moved to approve changing the June 12, 2006</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board of commissioners meeting to Monday, June 19, 2006, and to accept the dates for the budget workshops.  The motion was seconded by Commissioner Miller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manager reported that the board of education has proposed to meet in a second joint session during the week of May 15</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After a brief discussion, it was decided that May 16, 2006</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would work for everyone.  The manager will notify the board of education of the commissioners’ decision.   If available, the meeting be held in the Community Room of the new library starting at 6:00 p.m.</w:t>
      </w:r>
      <w:r>
        <w:rPr>
          <w:rFonts w:cs="Times New Roman" w:ascii="Times New Roman" w:hAnsi="Times New Roman"/>
          <w:b w:val="false"/>
          <w:i w:val="false"/>
          <w:caps w:val="false"/>
          <w:smallCaps w:val="false"/>
          <w:color w:val="000000"/>
          <w:spacing w:val="0"/>
          <w:sz w:val="28"/>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MANAGER’S REPORT </w:t>
      </w:r>
    </w:p>
    <w:p>
      <w:pPr>
        <w:pStyle w:val="TextBody"/>
        <w:widowControl/>
        <w:numPr>
          <w:ilvl w:val="0"/>
          <w:numId w:val="3"/>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Transylvania</w:t>
      </w:r>
      <w:r>
        <w:rPr>
          <w:rFonts w:cs="Times New Roman" w:ascii="Times New Roman" w:hAnsi="Times New Roman"/>
          <w:b w:val="false"/>
          <w:i w:val="false"/>
          <w:caps w:val="false"/>
          <w:smallCaps w:val="false"/>
          <w:color w:val="000000"/>
          <w:spacing w:val="0"/>
          <w:sz w:val="24"/>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unty Little League Association</w:t>
      </w:r>
      <w:r>
        <w:rPr>
          <w:rFonts w:cs="Times New Roman" w:ascii="Times New Roman" w:hAnsi="Times New Roman"/>
          <w:b/>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Little League has requested the presence of the board of commissioners at their grand opening at 5:15 p.m.</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on April 24, 2006.  The Little League appreciates the donation made by the county so that this project could be completed.</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UBLIC PARTICIPATION</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Mason Sexton, candidate for commissioner, asked if the commissioners had considered his request to discuss a proclamation regarding illegal immigration.  Chairman Guice replied that the county has recently published a notice to employers regarding the laws on illegal immigration.  The notice specifies what would happen if an employer violates the federal laws.  Building Department Director Jeff Fisher</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has been asked to meet with various groups to make sure they understand the laws.  Also, additional information is available on the building department’s websit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Daryle Hogsed, candidate for commissioner, expressed appreciation to the board of commissioners for moving ahead with a retiree benefit pla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S’ COMMENT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Chappell distributed a pamphlet from the Board of Health that he received earlier in the day at an open house sponsored by the Board of Health.</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Guice thanked the members of the board of commissioners for their time and energy spent on the issue of retiree health insurance.  He feels the retiree benefit plan would be beneficial to county employees.  For those candidates wishing more information regarding the options available, he suggested that they contact him or administra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Guice thanked the audience for their participa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96" w:hanging="0"/>
        <w:rPr/>
      </w:pPr>
      <w:r>
        <w:rPr>
          <w:rFonts w:cs="Times New Roman" w:ascii="Times New Roman" w:hAnsi="Times New Roman"/>
          <w:b w:val="false"/>
          <w:i w:val="false"/>
          <w:caps w:val="false"/>
          <w:smallCaps w:val="false"/>
          <w:color w:val="000000"/>
          <w:spacing w:val="0"/>
          <w:sz w:val="22"/>
          <w:highlight w:val="white"/>
        </w:rPr>
        <w:t>There being no further business to come before the board, </w:t>
      </w:r>
      <w:r>
        <w:rPr>
          <w:rFonts w:cs="Times New Roman" w:ascii="Times New Roman" w:hAnsi="Times New Roman"/>
          <w:b/>
          <w:i w:val="false"/>
          <w:caps w:val="false"/>
          <w:smallCaps w:val="false"/>
          <w:color w:val="000000"/>
          <w:spacing w:val="0"/>
          <w:sz w:val="22"/>
          <w:highlight w:val="white"/>
        </w:rPr>
        <w:t>Commissioner Phillips moved to adjourn the meeting, seconded by Commissioner Chappell and unanimously carried</w:t>
      </w:r>
      <w:r>
        <w:rPr>
          <w:rFonts w:cs="Times New Roman" w:ascii="Times New Roman" w:hAnsi="Times New Roman"/>
          <w:b w:val="false"/>
          <w:i w:val="false"/>
          <w:caps w:val="false"/>
          <w:smallCaps w:val="false"/>
          <w:color w:val="000000"/>
          <w:spacing w:val="0"/>
          <w:sz w:val="22"/>
          <w:highlight w:val="white"/>
        </w:rPr>
        <w:t>.  The meeting adjourned at 10:25 p.m.</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____</w:t>
      </w:r>
    </w:p>
    <w:p>
      <w:pPr>
        <w:pStyle w:val="TextBody"/>
        <w:widowControl/>
        <w:spacing w:before="0" w:after="0"/>
        <w:ind w:left="0" w:right="36"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W.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Guice, Chairman</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___</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the Board</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58:37Z</dcterms:created>
  <dc:creator/>
  <dc:description/>
  <dc:language>en-US</dc:language>
  <cp:lastModifiedBy/>
  <dcterms:modified xsi:type="dcterms:W3CDTF">2016-10-25T15:07:01Z</dcterms:modified>
  <cp:revision>3</cp:revision>
  <dc:subject/>
  <dc:title/>
</cp:coreProperties>
</file>