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PRIL 24,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pril 24,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eff Duva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  Commissioner Jason Chappell was on vacation and unable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lanning and Economic Development Director Mark Burrows, Chief Deputy Jeff Hubbard, and Clerk to the Board Kimberly Conover.  There were several commissioner candidates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representatives from the medi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he offered the invocation and Commissioner Phillips led the Pledge of Alleg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modifications made to the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the consent agenda as submitted, seconded by Commissioner Duva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April 10,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following facilities use reques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the grounds at the New Adventure Center by the Local Interagency Coordinating Council (LICC) to hold a Family Fun Day on April 29, 2006.</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parking lot at Child Development by the Transylvania Tailgate Market for their regular farmer’s market.  The farmer’s market is scheduled for every Tuesday, Thursday and Saturday from May 13, 2006</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rough October 31,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March 2006 (attachment as part of these minutes) was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CLAMATION FOR “OLDER AMERICANS MONTH”</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ouise Koontz, chairman of the Area Council on Aging, has request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cognize the many contributions of our senior citizens and designate the month of May 2006 as “Older American’s Month.”  Resolution 07-06 (attachment as part of these minutes) was read by th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ade a motion to approve Resolution 07-06,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CENTIVE GRANT TO EXCELSIOR PACKAGING, LLC</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Monday, April 10, 2006, the board of commissioners held a public hearing regarding their intent to assist Excelsior Packaging in acquiring and improving the former Coats facility near Rosman.  The grant will be based on the combined value of real and personal property invested by Excelsior.  The expected investment by Excelsior is $20 million in the building and new machinery and equipment.  This investment level would generate an incentive grant back on taxes paid of $108,000 per year for five years, or $540,000.  This amount will vary based on the actual level of investment.  Benefits derived will be the creation of 110 new manufacturing-related job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increased sales tax revenues from individuals employed by Excelsior, increased long-term ad valorem property tax revenues, and the utilization of an abandoned manufacturing facility.  The grant will be used as the county match to the One North Carolina Fu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incentive-based grant to Excelsior Packaging, seconded by Commissioner Miller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CENTIVE GRANT TO PSNC ENERG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Monday, April 11, 2006, the board of commissioners held a public hearing regarding their intent to provide $150,000 in financial assistance in installing a natural gas line from Brevard, North Carolina, to the Excelsior Packaging facility near Rosman.  The estimated cost of installing the natural gas pipeline is $1.5 million.  Natural gas is required for the successful operation of the Excelsior Packaging fac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type of assistance is allowed per NCGS 158-7.1(b)(5).  The grant is based upon an additional investment of $10 million in new machinery and equipment that Excelsior is now considering due to increased sales volume.  This gas line will not only serve Excelsior, but residents living in the general area and other potential manufacturers along Old Highway 64 near Ros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150,000 incentive grant to PSNC and authorize the chairman to sign a Contribution in Aid of Construction Agreement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with PSNC Energy.  The motion was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INTENANCE OF EFFORT FUNDS FOR MENTAL HEALTH</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March, the county sent out a Request for Proposal (RFP) for a Mobile Crisis Assistance Team to serv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one response was received.  This proposal was provided by Mountain Laurel Community Services for $71,000.  Mountain Laurel has indicated that it will be able to begin the services May 1, 2006, if approved by the board of commissioners.  The RFP was advertised in the Asheville Citizen-Times and the Transylvania Times.  In addition, it was sent to Appalachian Counseling Services and was posted on Western Highland's web si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intenance of effort funds fo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tal $99,261.  The county has already had to fund $8,919.96 this year for our share of a Trend unemployment insurance bill, which would leave $19,341.04 available to be used for other mental health purposes.  The manager suggested that the county ask for reimbursement for this unemployment bill out of the Maintenance of Effort (MOE) funds.  The manager also reminded the commissioners that there is an outstanding tentative settlement for Trend in the amount of $250,000 - $300,000, with our share being in the range of $35,000-$40,000.  He suggested that the remainder of the MOE funds be designated to pay off these settlements from Trend.  MOE funding is an annual occurrence and any additional programs could be started up with the new fiscal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proposal from Mountain Laurel Community Services and to authorize the remaining maintenance of effort funds to be used to help pay off the Trend settlements.  The motion wa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report:</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CACC and Medicaid</w:t>
      </w:r>
      <w:r>
        <w:rPr>
          <w:rFonts w:cs="Times New Roman" w:ascii="Times New Roman" w:hAnsi="Times New Roman"/>
          <w:b w:val="false"/>
          <w:i w:val="false"/>
          <w:caps w:val="false"/>
          <w:smallCaps w:val="false"/>
          <w:color w:val="000000"/>
          <w:spacing w:val="0"/>
          <w:sz w:val="22"/>
          <w:highlight w:val="white"/>
        </w:rPr>
        <w:t>:  Last week Chairman Guice and Manager Wilson attended a meeting sponsored by the North Carolina Association of County Commissioners (NCACC) regarding Medicaid.  The legislature will consider in the upcoming short session an item regarding relief to counties for Medicaid. The spiraling costs of Medicaid are crippling counties’ ability to fund education, including school construction, teachers, and classroom needs.  The manager reported that Medicaid will cost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axpayers $1,785,659, a 76% increase since year 2000; 17.9% of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residents are Medicaid eligible.  The impact on the county’s budget is five cents on the tax rate (4.5% of current budge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the only state in the nation that requires its counties to participate in Medicaid.  The NCACC has asked each county to get in touch with representatives from the House and Senate to discuss what it means to each one of the counties, to let them know the burden that is put on the county by this cost, and to let them know how important this issue is to the county.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he NCACC has also asked that on Wednesday, May 17, 2006, county representatives travel to Raleig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meet with legislators to discuss Medicaid.  The manager asked commissioners if they would be interested in attending.  Chairman Guice and Commissioners Phillips agreed to go; others will decide later.</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 Move</w:t>
      </w:r>
      <w:r>
        <w:rPr>
          <w:rFonts w:cs="Times New Roman" w:ascii="Times New Roman" w:hAnsi="Times New Roman"/>
          <w:b w:val="false"/>
          <w:i w:val="false"/>
          <w:caps w:val="false"/>
          <w:smallCaps w:val="false"/>
          <w:color w:val="000000"/>
          <w:spacing w:val="0"/>
          <w:sz w:val="22"/>
          <w:highlight w:val="white"/>
        </w:rPr>
        <w:t>:  The library move started today.  The ribbon cutting ceremony is scheduled for Saturday, May 13, 2006, at 2:00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re will be a picture-taking session earlier in the day and VIP tours starting about noon.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arry Beavers at Mountain Laurel expressed his appreciation to the board of commissioners for accepting Mountain Laurel’s proposal for a Mobile Crisis Assistance Team.  Reports will be presented from time-to-time. </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reminded the board that he will be on vacation for a couple of weeks and will miss the next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candidates for attending the meeting.</w:t>
      </w:r>
    </w:p>
    <w:p>
      <w:pPr>
        <w:pStyle w:val="TextBody"/>
        <w:widowControl/>
        <w:spacing w:before="0" w:after="0"/>
        <w:ind w:left="0" w:right="39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Miller and unanimously carried</w:t>
      </w:r>
      <w:r>
        <w:rPr>
          <w:rFonts w:cs="Times New Roman" w:ascii="Times New Roman" w:hAnsi="Times New Roman"/>
          <w:b w:val="false"/>
          <w:i w:val="false"/>
          <w:caps w:val="false"/>
          <w:smallCaps w:val="false"/>
          <w:color w:val="000000"/>
          <w:spacing w:val="0"/>
          <w:sz w:val="22"/>
          <w:highlight w:val="white"/>
        </w:rPr>
        <w:t>.  The meeting adjourned at 7:3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8:37Z</dcterms:created>
  <dc:creator/>
  <dc:description/>
  <dc:language>en-US</dc:language>
  <cp:lastModifiedBy/>
  <dcterms:modified xsi:type="dcterms:W3CDTF">2016-10-25T15:02:55Z</dcterms:modified>
  <cp:revision>2</cp:revision>
  <dc:subject/>
  <dc:title/>
</cp:coreProperties>
</file>