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MINUTES</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TRANSYLVANIA COUNTY BOARD OF COMMISSIONERS</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REGULAR MEETING – MAY 8, 2006</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9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Board of Commissioners of Transylvania County met in regular session on Monday, May 8, 2006, in the large courtroom of the county courthouse.  Chairman David Guice, presiding, called the meeting to order at 7:00 p.m.  There were approximately 25 people in the audien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s present were Chairman David Guice, Commissioners Jason Chappell, Jeff Duvall, and Kelvin Phillips.  Commissioner Ray Miller was on vacation and unable to attend the meeting.</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72"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Staff members present were Manager Artie Wilson, Attorney David Neumann, Chief Deputy Jeff Hubbard, Finance Director Gay Poor, Tax Assessor David Reid, Transportation Director Keith McCoy, District Conservationist Bob Twomey, Solid Waste Director Jeff Brookshire, Tax Collector Mary Ruth Stamey, Library Director Anna Yount, and Clerk to the Board Kimberly Conover.  Also present were commissioner candidates Annette Cooper, Lynn Bullock, Daryle Hogsed, and Mason Sext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edia: </w:t>
      </w:r>
      <w:r>
        <w:rPr>
          <w:rFonts w:cs="Times New Roman" w:ascii="Times New Roman" w:hAnsi="Times New Roman"/>
          <w:b w:val="false"/>
          <w:i/>
          <w:caps w:val="false"/>
          <w:smallCaps w:val="false"/>
          <w:color w:val="000000"/>
          <w:spacing w:val="0"/>
          <w:sz w:val="22"/>
          <w:highlight w:val="white"/>
        </w:rPr>
        <w:t>Transylvania Times</w:t>
      </w:r>
      <w:r>
        <w:rPr>
          <w:rFonts w:cs="Times New Roman" w:ascii="Times New Roman" w:hAnsi="Times New Roman"/>
          <w:b w:val="false"/>
          <w:i w:val="false"/>
          <w:caps w:val="false"/>
          <w:smallCaps w:val="false"/>
          <w:color w:val="000000"/>
          <w:spacing w:val="0"/>
          <w:sz w:val="22"/>
          <w:highlight w:val="white"/>
        </w:rPr>
        <w:t> – Stephen Sacco; </w:t>
      </w:r>
      <w:r>
        <w:rPr>
          <w:rFonts w:cs="Times New Roman" w:ascii="Times New Roman" w:hAnsi="Times New Roman"/>
          <w:b w:val="false"/>
          <w:i/>
          <w:caps w:val="false"/>
          <w:smallCaps w:val="false"/>
          <w:color w:val="000000"/>
          <w:spacing w:val="0"/>
          <w:sz w:val="22"/>
          <w:highlight w:val="white"/>
        </w:rPr>
        <w:t>Hendersonville</w:t>
      </w:r>
      <w:r>
        <w:rPr>
          <w:rFonts w:cs="Times New Roman" w:ascii="Times New Roman" w:hAnsi="Times New Roman"/>
          <w:b w:val="false"/>
          <w:i w:val="false"/>
          <w:caps w:val="false"/>
          <w:smallCaps w:val="false"/>
          <w:color w:val="000000"/>
          <w:spacing w:val="0"/>
          <w:sz w:val="22"/>
          <w:highlight w:val="white"/>
        </w:rPr>
        <w:t> </w:t>
      </w:r>
      <w:r>
        <w:rPr>
          <w:rFonts w:cs="Times New Roman" w:ascii="Times New Roman" w:hAnsi="Times New Roman"/>
          <w:b w:val="false"/>
          <w:i/>
          <w:caps w:val="false"/>
          <w:smallCaps w:val="false"/>
          <w:color w:val="000000"/>
          <w:spacing w:val="0"/>
          <w:sz w:val="22"/>
          <w:highlight w:val="white"/>
        </w:rPr>
        <w:t>Times News</w:t>
      </w:r>
      <w:r>
        <w:rPr>
          <w:rFonts w:cs="Times New Roman" w:ascii="Times New Roman" w:hAnsi="Times New Roman"/>
          <w:b w:val="false"/>
          <w:i w:val="false"/>
          <w:caps w:val="false"/>
          <w:smallCaps w:val="false"/>
          <w:color w:val="000000"/>
          <w:spacing w:val="0"/>
          <w:sz w:val="22"/>
          <w:highlight w:val="white"/>
        </w:rPr>
        <w:t> – Jonathan Rich</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Guice offered the invocation and Commissioner Duvall led the Pledge of Allegiance.  The chairman introduced the members of the board to the audience.</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PUBLIC HEARING</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Rural Operating Assistance Program (ROAP) Grant Application</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hairman announced that the purpose of the public hearing was to receive public input on the proposed grant application for the FY 2006-07 Rural Operating Assistance Program (ROAP) Grant.  A public hearing is necessary to make application to the North Carolina Department of Transportation (DOT) for funds to assist with the local transportation program.  The total application is for $86,100.  No local monies are required by the county.  This application is required annually and is for the following program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1)      Elderly and Disabled Transportation Assistance Program (EDTAP)          $42,687</w:t>
      </w:r>
    </w:p>
    <w:p>
      <w:pPr>
        <w:pStyle w:val="TextBody"/>
        <w:widowControl/>
        <w:spacing w:before="0" w:after="0"/>
        <w:ind w:left="72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2)      Work First                                                                                               $4,425</w:t>
      </w:r>
    </w:p>
    <w:p>
      <w:pPr>
        <w:pStyle w:val="TextBody"/>
        <w:widowControl/>
        <w:spacing w:before="0" w:after="0"/>
        <w:ind w:left="72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3)      Rural General Public Transportation Program                                          $38,988</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hairman called for comments from the public.  Mr. Larry Van Antwerp asked about where the funding was coming from and was told that it comes from the Department of Transportation through the Public Transportation Division of DOT.   As there were no further questions, the chairman declared the public hearing closed at 7:12 p.m.</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PUBLIC COMMENT </w:t>
      </w:r>
      <w:r>
        <w:rPr>
          <w:rFonts w:cs="Times New Roman" w:ascii="Times New Roman" w:hAnsi="Times New Roman"/>
          <w:b w:val="false"/>
          <w:i w:val="false"/>
          <w:caps w:val="false"/>
          <w:smallCaps w:val="false"/>
          <w:color w:val="000000"/>
          <w:spacing w:val="0"/>
          <w:sz w:val="22"/>
          <w:highlight w:val="white"/>
        </w:rPr>
        <w:t>(sign-in required)</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ere no comments received from the public.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AGENDA MODIFICATION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anager Wilson requested the addition of two items under New Business, as follows:</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Item IX F – Additional Funding for Brevard High School Stadium</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Item IX G – Maintenance of County Vehicl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approve the agenda as amended, seconded by Commissioner Phillips and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NSENT AGENDA</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Chappell moved to approve the consent agenda as submitted, seconded by Commissioner Duvall and approved unanimousl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APPROVAL OF MINUTES:</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Minutes from the April 24, 2006 regular meeting were approved.</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PRESENTAT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PROCLAMATION IN CELEBRATION OF THE “RISE AND SHINE FREEDOM SCHOOL”</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Rise and Shine Freedom School will be celebrating its tenth anniversary on May 25, 2006 in the sanctuary of Bethel “A” Baptist Church.  The program started with twelve students as a grassroots effort on behalf of children in the Rosenwald community and has evolved to a very active after-school and summer program serving thirty students.  Neighbors in Ministry has asked that the Board of Commissioners recognize this occasion.  Resolution 08-06 (attachment as part of these minutes) was presented for the commissioners’ considerat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Phillips moved to approve Resolution 08-06, seconded by Commissioner Duvall and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MAINTENANCE OF EFFORT FUNDS – TRANSYLVANIA COMMUNITY HOSPITAL</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Mark Emory, Vice President of Human Resources/Support Services at Transylvania Community Hospital (TCH), presented a brief overview of the results of the Maintenance of Effort (MOE) funds provided to the hospital from the county during this past fiscal year, as follows:</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CH signed a memorandum of agreement with Western Highlands Area Authority in February 2005, in which the hospital received $30,025 in order to accomplish the following goals: </w:t>
      </w:r>
    </w:p>
    <w:p>
      <w:pPr>
        <w:pStyle w:val="TextBody"/>
        <w:widowControl/>
        <w:spacing w:before="0" w:after="0"/>
        <w:ind w:left="108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Goal 1:  Avoid incidents where patients harm themselves or others by providing the supervision required for patients with specific manifestations/symptoms.  Between 2004 and 2005 there was a dramatic increase, from 120 to 940 hours (a 683% increase), in the number of hours needed to monitor patients with mental health issues.  MOE funds allowed the hospital to have a security officer to protect patients, the public and employees.  As a result, there was only one minor injury to a security officer reported.</w:t>
      </w:r>
    </w:p>
    <w:p>
      <w:pPr>
        <w:pStyle w:val="TextBody"/>
        <w:widowControl/>
        <w:spacing w:before="0" w:after="0"/>
        <w:ind w:left="108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Goal 2:  Determine if changes in the mental health delivery system could lead to a reduction in the hours required by TCH security personnel for patient supervision.  What was seen, however, was that the number of hours spent in supervision of patients increased, rather than decreased, during the year. There was a slight increase in the number of patients with mental diagnosis.  The disposition of those patients was interesting in that the percentage of patients sent home increased while the percentage of patients transferred to other facilities decreased.</w:t>
      </w:r>
    </w:p>
    <w:p>
      <w:pPr>
        <w:pStyle w:val="TextBody"/>
        <w:widowControl/>
        <w:spacing w:before="0" w:after="0"/>
        <w:ind w:left="108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Goal 3:  Evaluate ways TCH could enhance the referral process and coordination with area providers in light of ongoing changes under the Mental Health Reform Plan.  TCH worked effectively with Mountain Laurel in the referral process for the patient population.  Analysis indicated good response from Mountain Laurel for consultation on disposition of patients.  Mountain Laurel staff responded in a timely manner and worked diligently to meet the needs of the patients.  As indicated by the high number of monitoring/security hours and the decrease in the number of transfers, placement of patients in appropriate care settings was problematic.  The timeframe for Mountain Laurel to be present and working with the hospital was minimal, while the time required for Mountain Laurel to place patients was extremely long on many occasions. </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Emory summarized by stating that the MOE monies provided by the county did allow the hospital to have appropriate staffing and security to protect the welfare of its patients.  However, local efforts to decrease visits to the emergency department and/or other appropriate placement continue to be a challenge. The MOE funds were also used to gather data, which allowed the hospital to analyze the area of concern and work to address specific issues identified.  The priorities at this time are to establish systems which diminish the use of the emergency department for mental health issues and to provide appropriate inpatient mental health care options.  He thanked the county for its support as the hospital attempts to provide appropriate safe care to the county’s mental health patients.  The hospital stays committed to working with the county and the community to meet the needs of its patients.  The manager noted that the addition of extra security saved the county the use of its deputies from the Sheriff’s office.</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APPOINTMENTS</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JOINT HISTORIC PRESERVATION COMMISSION</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reappoint Edith Darity and Daryle Hogsed to the JHPC, seconded by Commissioner Phillips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Chappell moved to appoint Vickie Van Antwerp to replace Yvonne McCall-Dickson, seconded by Commissioner Phillips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appoint Steven Dugard to replace Betty Sherrill, seconded by Commissioner Chappell and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Phillips made a motion to reappoint Nilsa Lobdell to serve another term as chairman, seconded by Commissioner Duva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TRANSPORTATION COMMITTEE</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reappoint Daryle Hogsed to the Transportation Committee, seconded by Commissioner Chappell and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appoint Tyler Scott Galloway to replace Margaret Garren, seconded by Commissioner Phillips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reappoint Dana Hawkins to serve another term as chairman, seconded by Commissioner Chappe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WORKFORCE DEVELOPMENT BOARD</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Phillips moved to reappoint Jeff McDaris (education) and Rosie Wheeler (Job Corps) on the Workforce Development Board, seconded by Commissioner Chappell and unanimously approv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OLD BUSINESS</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LIBRARY FACILITIES USE POLICY</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t the request of the board of commissioners, the Library Board of Trustees revised the facilities use policy for the new library (attachment as part of these minutes).  Library Director Anna Yount presented the revisions and answered questions from the commissioner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ade a motion to accept the Facilities Use Policy for the new library as presented, seconded by Commissioner Chappell and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COMMUNITY DEVELOPMENT BLOCK GRANT (CDBG) NEEDS GRANT PROJECT ORDINANCE – TRANSYLVANIA COUNTY INCUBATOR FACILITY PROJEC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 requirement of the Community Development Block Grant (CDBG) Program for the Transylvania County Incubator Project is to have a budget ordinance (attachment as part of these minutes) in place.  The grant for the incubator is $400,000, and no matching funds are required from the county.  This project, while separate, will be part of the new Applied Technology Building to be constructed at the Transylvania Campus of Blue Ridge Community College.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Chappell moved the approval of the Community Development Block Grant (CDBG) Needs Grant Project Ordinance for the Transylvania County Incubator Facility Project #05-E-1392, seconded by Commissioner Phillips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LAND-OF-SKY REGIONAL COUNCIL TECHNICAL SERVICE AGREEMENT – CRISIS HOUSING ASSISTANCE FUND</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ounty has been working with the Land-of-Sky Regional Council (LOSRC) to provide renovation of homes and replacement homes to people adversely impacted by the hurricanes in the fall of 2004.  The county had previously entered into an agreement (Contract #06-24) with LOSRC for assistance in administering grant funds through the Crisis Housing Assistance Fund (CHAF).  The original grant contract is declared null and void.  The new contract amends the old to include:  1) Aid to Local Government Grant of $24,050 and 2) Repair, Rehabilitation and Replacement Service Delivery of $17,000.  The board of commissioners has been requested to approve Contract #06-61 (attachment as part of these minutes), which accurately reflects the significant changes in grant funding and activities, in its stea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Phillips moved to approve Contract #06-61 with the Land-of-Sky Regional Council, seconded by Commissioner Duvall and unanimously carri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NEW BUSINESS</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RURAL OPERATING ASSISTANCE PROGRAM (ROAP)</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 public hearing was held earlier in this meeting, as required in order to make our annual application to the North Carolina Department of Transportation for funds to assist with the local transportation program.  The total application is for $86,100 and includes the following programs:</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EDTAP- Elderly and Disabled Transportation Assistance Program              $42,687</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Work First                                                                                                  $4,425</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Rural General Public Transportation Program                                             $38,988</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ade a motion to approve the Rural Operating Assistance Program grant application for FY 2006-07, seconded by Commissioner Phillips and carried unanimousl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LISTING OF CITIZENS WHO ARE DELINQUENT IN PAYING PROPERTY TAXE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tax collector has prepared a list of property owners who are delinquent in paying their property taxes for the current year.  It was noted that the list will change until the day of advertising as people come in to pay their debt.  State rules require approval by the board of commissioners before the names are advertised in the local newspaper.</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Chappell moved to approve the list for advertisement, seconded by Commissioner Phillips and unanimously carri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FLOOD PROOFING FOR ZION BAPTIST CHURCH</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United States Department of Agriculture has funds remaining in the Upper French Broad River Watershed Flood Proofing Project.  The Zion Baptist Church congregation voted on April 2, 2006 to approve a floodwall flood proofing project for the church.  A revised Plan of Operations for the Zion Baptist Churchproperty, Upper French Broad River Watershed Flood Proofing Project has been sent to Raleigh for approval.  Brooks and Medlock Engineering, PLLC has provided a proposal to develop construction plans for the floodwall, bid documents, solicit bids for the project, provide inspection and oversight for the construction of the project, and complete the necessary paperwork required by NRCS.  The estimated cost of engineering for the project is $10,170.  The estimated cost of the total project is $132,950, with the NRCS paying for 75% and the church for 25%.</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n order to proceed, the board of commissioners must accept the role as sponsor for the project, approve Brooks and Medlock as the engineering firm for the project, and authorize the county manager to sign the necessary paperwork required for the projec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Bob Twomey, NRCS District Conservationist, reported that, if approved and all goes as planned, the project should be completed in November 2006.</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Chappell moved the agreement to act as the sponsor for the flood proofing project for Zion Baptist Church, approve Brooks and Medlock to be the engineering firm for this project, and to authorize the county manager to sign the necessary paperwork required for the project.  The motion was seconded by Commissioner Phillips and unanimously carri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CHANGE ORDERS FOR THE NEW LIBRARY</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as one change order that was approved since the last board of commissioners’ meeting:  a credit for the rain garden in the amount of $1,822.  This brings the total of change orders to date to $200,395, leaving a remaining contingency balance of $81,605.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Phillips moved to approve the change orders </w:t>
      </w:r>
      <w:r>
        <w:rPr>
          <w:rFonts w:cs="Times New Roman" w:ascii="Times New Roman" w:hAnsi="Times New Roman"/>
          <w:b w:val="false"/>
          <w:i w:val="false"/>
          <w:caps w:val="false"/>
          <w:smallCaps w:val="false"/>
          <w:color w:val="000000"/>
          <w:spacing w:val="0"/>
          <w:sz w:val="22"/>
          <w:highlight w:val="white"/>
        </w:rPr>
        <w:t>(attachment as a part of these minutes) </w:t>
      </w:r>
      <w:r>
        <w:rPr>
          <w:rFonts w:cs="Times New Roman" w:ascii="Times New Roman" w:hAnsi="Times New Roman"/>
          <w:b/>
          <w:i w:val="false"/>
          <w:caps w:val="false"/>
          <w:smallCaps w:val="false"/>
          <w:color w:val="000000"/>
          <w:spacing w:val="0"/>
          <w:sz w:val="22"/>
          <w:highlight w:val="white"/>
        </w:rPr>
        <w:t>as presented, seconded by Commissioner Duvall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LANDFILL CAPACITY ANAYLSI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n order to determine the remaining capacity of cell 4 at the county landfill, Transylvania County engaged the services of Joyce Engineering to perform a capacity analysis.  Based upon the analysis, the estimated life of the landfill is 3.3 to 3.1 years, or achieving capacity in July, 2008.  In addition, the estimated cost for closure and post-closure of Phases 1-4 is $2.2 million, the same amount the county has reserved for the projec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Given this analysis and the fact that cell 4 will be at capacity in July 2008, the manager recommended that the county proceed with a site master plan for the landfill.  The site plan will include the entire property, and identify development options, with projected costs for each option.  This project would be completed within 60 days of approval and would cost $15,000.</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Because of the short lead time, Joyce Engineering has been asked to prepare a contract for engineering services that contains the master plan and following through with the construction of a new cell.  Joyce has stressed that we need to look at where we will have future phases.  The scope of the master plan should also identify lands we could sell that could not be used for landfill.</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Following a brief discussion, </w:t>
      </w:r>
      <w:r>
        <w:rPr>
          <w:rFonts w:cs="Times New Roman" w:ascii="Times New Roman" w:hAnsi="Times New Roman"/>
          <w:b/>
          <w:i w:val="false"/>
          <w:caps w:val="false"/>
          <w:smallCaps w:val="false"/>
          <w:color w:val="000000"/>
          <w:spacing w:val="0"/>
          <w:sz w:val="22"/>
          <w:highlight w:val="white"/>
        </w:rPr>
        <w:t>Commissioner Duvall moved the approval of the contract with Joyce Engineering </w:t>
      </w:r>
      <w:r>
        <w:rPr>
          <w:rFonts w:cs="Times New Roman" w:ascii="Times New Roman" w:hAnsi="Times New Roman"/>
          <w:b w:val="false"/>
          <w:i w:val="false"/>
          <w:caps w:val="false"/>
          <w:smallCaps w:val="false"/>
          <w:color w:val="000000"/>
          <w:spacing w:val="0"/>
          <w:sz w:val="22"/>
          <w:highlight w:val="white"/>
        </w:rPr>
        <w:t>(attachment as part of these minutes) </w:t>
      </w:r>
      <w:r>
        <w:rPr>
          <w:rFonts w:cs="Times New Roman" w:ascii="Times New Roman" w:hAnsi="Times New Roman"/>
          <w:b/>
          <w:i w:val="false"/>
          <w:caps w:val="false"/>
          <w:smallCaps w:val="false"/>
          <w:color w:val="000000"/>
          <w:spacing w:val="0"/>
          <w:sz w:val="22"/>
          <w:highlight w:val="white"/>
        </w:rPr>
        <w:t>to prepare a site master plan for a lump-sum fee of $15,000, funds to come from fund balance, seconded by Commissioner Chappe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ADDITIONAL FUNDING FOR BREVARD HIGH SCHOOL STADIUM</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hairman reported that the stadium at Brevard High School is in need of repair, due primarily to a broken weld on a support beam.  A report by Sutton-Kennerly &amp; Associates indicates that there are a number of required repairs to ensure the structural stability of the stadium and the safety of the occupants.  At its last regularly scheduled meeting, the Board of Education voted to proceed with the repairs and to ask the board of county commissioners for the funds for the repair.  The estimated cost of the repairs is $350,000 and consists of:</w:t>
      </w:r>
    </w:p>
    <w:p>
      <w:pPr>
        <w:pStyle w:val="TextBody"/>
        <w:widowControl/>
        <w:spacing w:before="0" w:after="0"/>
        <w:ind w:left="840" w:right="0" w:hanging="0"/>
        <w:rPr/>
      </w:pPr>
      <w:r>
        <w:rPr>
          <w:rFonts w:cs="Wingdings" w:ascii="Wingdings" w:hAnsi="Wingdings"/>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quired repairs                                                         $212,000</w:t>
      </w:r>
    </w:p>
    <w:p>
      <w:pPr>
        <w:pStyle w:val="TextBody"/>
        <w:widowControl/>
        <w:spacing w:before="0" w:after="0"/>
        <w:ind w:left="840" w:right="0" w:hanging="0"/>
        <w:rPr/>
      </w:pPr>
      <w:r>
        <w:rPr>
          <w:rFonts w:cs="Wingdings" w:ascii="Wingdings" w:hAnsi="Wingdings"/>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commended repairs                                                    81,000</w:t>
      </w:r>
    </w:p>
    <w:p>
      <w:pPr>
        <w:pStyle w:val="TextBody"/>
        <w:widowControl/>
        <w:spacing w:before="0" w:after="0"/>
        <w:ind w:left="840" w:right="0" w:hanging="0"/>
        <w:rPr/>
      </w:pPr>
      <w:r>
        <w:rPr>
          <w:rFonts w:cs="Wingdings" w:ascii="Wingdings" w:hAnsi="Wingdings"/>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Engineering fees                                                            25,000</w:t>
      </w:r>
    </w:p>
    <w:p>
      <w:pPr>
        <w:pStyle w:val="TextBody"/>
        <w:widowControl/>
        <w:spacing w:before="0" w:after="0"/>
        <w:ind w:left="840" w:right="0" w:hanging="0"/>
        <w:rPr/>
      </w:pPr>
      <w:r>
        <w:rPr>
          <w:rFonts w:cs="Wingdings" w:ascii="Wingdings" w:hAnsi="Wingdings"/>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st to date to remove four seating sections                    14,000</w:t>
      </w:r>
    </w:p>
    <w:p>
      <w:pPr>
        <w:pStyle w:val="TextBody"/>
        <w:widowControl/>
        <w:spacing w:before="0" w:after="0"/>
        <w:ind w:left="840" w:right="0" w:hanging="0"/>
        <w:rPr/>
      </w:pPr>
      <w:r>
        <w:rPr>
          <w:rFonts w:cs="Wingdings" w:ascii="Wingdings" w:hAnsi="Wingdings"/>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ntingency                                                                  </w:t>
      </w:r>
      <w:r>
        <w:rPr>
          <w:rFonts w:cs="Times New Roman" w:ascii="Times New Roman" w:hAnsi="Times New Roman"/>
          <w:b w:val="false"/>
          <w:i w:val="false"/>
          <w:caps w:val="false"/>
          <w:smallCaps w:val="false"/>
          <w:color w:val="000000"/>
          <w:spacing w:val="0"/>
          <w:sz w:val="22"/>
          <w:highlight w:val="white"/>
          <w:u w:val="single"/>
        </w:rPr>
        <w:t>18,000</w:t>
      </w:r>
    </w:p>
    <w:p>
      <w:pPr>
        <w:pStyle w:val="TextBody"/>
        <w:widowControl/>
        <w:spacing w:before="0" w:after="0"/>
        <w:ind w:left="48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Total                                        $350,000</w:t>
      </w:r>
    </w:p>
    <w:p>
      <w:pPr>
        <w:pStyle w:val="TextBody"/>
        <w:widowControl/>
        <w:spacing w:before="0" w:after="0"/>
        <w:ind w:left="48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Board of Education further declared this to be an emergency project in order to get the repairs done quickly and the facility ready for use by August 2006.  Funds for this project would come from the capital reserve for schools and the schools would be reimbursed for funds spent.  The project will take approximately nine weeks to complete.  Commissioner Chappell added that he has spoken with school board and the projection of costs if they had to build a new facility would be over $1 million.  The project, once repaired, will be good for 25 to 30 year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hairman asked for any comments from the audience, but received non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Chappell moved to authorize $350,000 for the repair of the Brevard High School stadium, with funds coming from capital reserve for schools, and the schools will be reimbursed for funds spent.  The motion was seconded by Commissioner Phillip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amend the motion to state “up to $350,000”, seconded by Commissioner Phillips and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The original motion as amended was approved with a unanimous vote.</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MAINTENANCE OF COUNTY VEHICLE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For some time, there has been discussion regarding the maintenance of county vehicles.  Currently, all county vehicles, with the exception of the Solid Waste, Emergency Medical Services and Emergency Management vehicles, are maintained by the Brevard City Garage.  In addition, all county vehicles use the city garage as the location to obtain fuel.  The city has a tracking system which allows for the capture of vehicle maintenance and fuel by vehicle and department which is sent monthly to the county for payment.  The Joint Vehicular Maintenance Agreement between the City of Brevard and the county was entered into in September, 1982.  According to the agreement, the contract goes from year-to-year and can be terminated by either party upon six months’ written notice to the other.  The contract further states that “should either party terminate this agreement, the County agrees to purchase from the City, at the City’s cost, all inventory on hand which is usable only in county vehicl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n a recent letter from City Manager Joe Albright, he indicated that the city will increase the fixed amount to the county from $50,000 to $73,000 per year.  Currently, the county pays a fixed amount each year for labor and overhead and actual costs for parts and fuel.  Manager Wilson has emailed the city manager regarding the proposed increase and hopes to have further discussions on the subject before the budget is finaliz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Guice noted that the city used approximately 42% of its mechanic time to maintain county vehicles.  He suggested that perhaps the county should consider having several gas pumps at the new law enforcement center.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discussion centered on whether we would want to prepare an RFP for this or continue with the city.   Since it has been over 20 years that we have been working with the city, it might be time to look at other options.  The commissioners agreed that it would be worthwhile looking into other suppliers for at least some services and supplies.  The manager was given direction to work with staff to develop an RFP to bring back to the commissioners for further consideration after the budget process is completed.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MANAGER’S REPORT</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New Library Grand Opening</w:t>
      </w:r>
      <w:r>
        <w:rPr>
          <w:rFonts w:cs="Times New Roman" w:ascii="Times New Roman" w:hAnsi="Times New Roman"/>
          <w:b w:val="false"/>
          <w:i w:val="false"/>
          <w:caps w:val="false"/>
          <w:smallCaps w:val="false"/>
          <w:color w:val="000000"/>
          <w:spacing w:val="0"/>
          <w:sz w:val="22"/>
          <w:highlight w:val="white"/>
        </w:rPr>
        <w:t>:  The manager reminded everyone that the ribbon cutting ceremony for the new library has been scheduled for Saturday, May 13</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at 2:00 p.m., following a VIP tour of the facility.  The library will officially open its doors on Monday, May 15, 2006.  He thanked Library DirectorAnna Yount, the Library Board, staff and others for the successful completion of the project.</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Medicaid Relief</w:t>
      </w:r>
      <w:r>
        <w:rPr>
          <w:rFonts w:cs="Times New Roman" w:ascii="Times New Roman" w:hAnsi="Times New Roman"/>
          <w:b w:val="false"/>
          <w:i w:val="false"/>
          <w:caps w:val="false"/>
          <w:smallCaps w:val="false"/>
          <w:color w:val="000000"/>
          <w:spacing w:val="0"/>
          <w:sz w:val="22"/>
          <w:highlight w:val="white"/>
        </w:rPr>
        <w:t>:  On May 17</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the manager and several commissioners will be traveling to Raleigh to talk with legislators regarding the spiraling cost of Medicaid and how it affects counties.  The manager’s plans to return the following day.  He wanted to know how many commissioners were planning to go so he could make proper plans.  Commissioner Phillips and Guice said they would be attending, and Commissioner Chappell would let him know the next day.</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PUBLIC PARTICIPATION</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s. Annette Cooper addressed the board of commissioners and contributed $50 toward the Brevard High School stadium repair project.  Chairman Guice thanked her for the donation and suppor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b/>
          <w:b/>
          <w:i w:val="false"/>
          <w:i w:val="false"/>
          <w:caps w:val="false"/>
          <w:smallCaps w:val="false"/>
          <w:color w:val="000000"/>
          <w:spacing w:val="0"/>
          <w:sz w:val="24"/>
          <w:highlight w:val="white"/>
        </w:rPr>
      </w:pPr>
      <w:r>
        <w:rPr>
          <w:rFonts w:cs="Times New Roman" w:ascii="Times New Roman" w:hAnsi="Times New Roman"/>
          <w:b/>
          <w:i w:val="false"/>
          <w:caps w:val="false"/>
          <w:smallCaps w:val="false"/>
          <w:color w:val="000000"/>
          <w:spacing w:val="0"/>
          <w:sz w:val="24"/>
          <w:highlight w:val="white"/>
        </w:rPr>
        <w:t>COMMISSIONERS’ COMMENT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as a brief discussion about the funding for the school system from the lottery funds.  Chairman Guice thanked the audience for their participat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96" w:hanging="0"/>
        <w:rPr/>
      </w:pPr>
      <w:r>
        <w:rPr>
          <w:rFonts w:cs="Times New Roman" w:ascii="Times New Roman" w:hAnsi="Times New Roman"/>
          <w:b w:val="false"/>
          <w:i w:val="false"/>
          <w:caps w:val="false"/>
          <w:smallCaps w:val="false"/>
          <w:color w:val="000000"/>
          <w:spacing w:val="0"/>
          <w:sz w:val="22"/>
          <w:highlight w:val="white"/>
        </w:rPr>
        <w:t>There being no further business to come before the board, </w:t>
      </w:r>
      <w:r>
        <w:rPr>
          <w:rFonts w:cs="Times New Roman" w:ascii="Times New Roman" w:hAnsi="Times New Roman"/>
          <w:b/>
          <w:i w:val="false"/>
          <w:caps w:val="false"/>
          <w:smallCaps w:val="false"/>
          <w:color w:val="000000"/>
          <w:spacing w:val="0"/>
          <w:sz w:val="22"/>
          <w:highlight w:val="white"/>
        </w:rPr>
        <w:t>Commissioner Chappell moved to adjourn the meeting, seconded by Commissioner Phillips and unanimously carried</w:t>
      </w:r>
      <w:r>
        <w:rPr>
          <w:rFonts w:cs="Times New Roman" w:ascii="Times New Roman" w:hAnsi="Times New Roman"/>
          <w:b w:val="false"/>
          <w:i w:val="false"/>
          <w:caps w:val="false"/>
          <w:smallCaps w:val="false"/>
          <w:color w:val="000000"/>
          <w:spacing w:val="0"/>
          <w:sz w:val="22"/>
          <w:highlight w:val="white"/>
        </w:rPr>
        <w:t>.  The meeting adjourned at 8:42 p.m.</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__________________________________</w:t>
      </w:r>
    </w:p>
    <w:p>
      <w:pPr>
        <w:pStyle w:val="TextBody"/>
        <w:widowControl/>
        <w:spacing w:before="0" w:after="0"/>
        <w:ind w:left="0" w:right="3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TTEST:                                                                      W. David Guice, Chairman</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____________________________________</w:t>
      </w:r>
    </w:p>
    <w:p>
      <w:pPr>
        <w:pStyle w:val="TextBody"/>
        <w:widowControl/>
        <w:spacing w:before="0" w:after="0"/>
        <w:ind w:left="0" w:right="3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Kimberly T. Conover, Clerk to the Board</w:t>
      </w:r>
    </w:p>
    <w:p>
      <w:pPr>
        <w:pStyle w:val="Normal"/>
        <w:rPr>
          <w:highlight w:val="white"/>
        </w:rPr>
      </w:pPr>
      <w:r>
        <w:rPr>
          <w:highlight w:val="whit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Times New Roman">
    <w:charset w:val="00"/>
    <w:family w:val="roman"/>
    <w:pitch w:val="default"/>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4:58:37Z</dcterms:created>
  <dc:creator/>
  <dc:description/>
  <dc:language>en-US</dc:language>
  <cp:lastModifiedBy/>
  <dcterms:modified xsi:type="dcterms:W3CDTF">2016-10-25T15:00:17Z</dcterms:modified>
  <cp:revision>1</cp:revision>
  <dc:subject/>
  <dc:title/>
</cp:coreProperties>
</file>