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538480</wp:posOffset>
            </wp:positionV>
            <wp:extent cx="1530985" cy="1098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20"/>
          <w:szCs w:val="20"/>
        </w:rPr>
        <w:t>212 South Gaston Street</w:t>
      </w:r>
    </w:p>
    <w:p>
      <w:pPr>
        <w:pStyle w:val="Normal"/>
        <w:jc w:val="right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Brevard, North Carolina 28712</w:t>
      </w:r>
    </w:p>
    <w:p>
      <w:pPr>
        <w:pStyle w:val="Normal"/>
        <w:jc w:val="right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(828) 884-3151    FAX (828) 877-4230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library.transylvaniacounty.org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5939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05pt" to="467.2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59397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95pt" to="467.2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ies Use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Event/Organization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ested Dates &amp;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cluding setup &amp; cleanup)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Time For Event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Purpose/Description of Event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re You Showing a Movie?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 Reques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ogow Whole_______</w:t>
        <w:tab/>
        <w:tab/>
        <w:tab/>
        <w:tab/>
        <w:tab/>
        <w:t>Rogow A________(Kitch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Rogow B___________</w:t>
        <w:tab/>
        <w:tab/>
        <w:tab/>
        <w:tab/>
        <w:tab/>
        <w:t>Amphitheater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ber of Expected Attendees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pment/Furniture Requested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Responsible Party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&amp; E-mail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, Telephone, &amp; </w:t>
      </w:r>
    </w:p>
    <w:p>
      <w:pPr>
        <w:pStyle w:val="Normal"/>
        <w:rPr/>
      </w:pPr>
      <w:r>
        <w:rPr>
          <w:sz w:val="20"/>
          <w:szCs w:val="20"/>
        </w:rPr>
        <w:t xml:space="preserve">E-mail to Direct Inquir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different from above)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posit Rec’d____________________</w:t>
        <w:tab/>
        <w:tab/>
        <w:tab/>
        <w:tab/>
        <w:t>Fee Paid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and agree to abide by the conditions of the Transylvania County Library Rogow Family Community Meeting Room Use Policy and/or the Transylvania County Library Amphitheater Use Po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______________________________________________________Dat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(Print)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38:00Z</dcterms:created>
  <dc:creator>Lisa Sheffield</dc:creator>
  <dc:description/>
  <cp:keywords/>
  <dc:language>en-US</dc:language>
  <cp:lastModifiedBy>Sandra.Beck</cp:lastModifiedBy>
  <cp:lastPrinted>2011-11-30T10:46:00Z</cp:lastPrinted>
  <dcterms:modified xsi:type="dcterms:W3CDTF">2011-12-30T20:38:00Z</dcterms:modified>
  <cp:revision>2</cp:revision>
  <dc:subject/>
  <dc:title/>
</cp:coreProperties>
</file>